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tbl>
      <w:tblPr>
        <w:tblW w:w="93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86"/>
      </w:tblGrid>
      <w:tr>
        <w:trPr>
          <w:trHeight w:val="2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color w:val="FF0000"/>
                <w:w w:val="66"/>
                <w:kern w:val="2"/>
                <w:sz w:val="96"/>
                <w:szCs w:val="96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66"/>
                <w:kern w:val="2"/>
                <w:sz w:val="96"/>
                <w:szCs w:val="96"/>
                <w:shd w:fill="auto" w:val="clear"/>
              </w:rPr>
              <w:t>重庆市经济和信息化委员会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66"/>
                <w:kern w:val="2"/>
                <w:sz w:val="96"/>
                <w:szCs w:val="96"/>
                <w:shd w:fill="auto" w:val="clear"/>
              </w:rPr>
              <w:t>重庆市</w:t>
            </w: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66"/>
                <w:kern w:val="2"/>
                <w:sz w:val="96"/>
                <w:szCs w:val="96"/>
                <w:shd w:fill="auto" w:val="clear"/>
                <w:lang w:eastAsia="zh-CN"/>
              </w:rPr>
              <w:t>财政局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Style1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规范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>
          <w:top w:val="single" w:sz="18" w:space="1" w:color="FF0000"/>
        </w:pBdr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电力电煤补贴专项资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管理办法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国网市电力公司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重庆能源集团，有关火电企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为进一步规范我市电力电煤补贴专项资金管理，充分发挥财政资金政策引导作用，支持我市电力电煤保障工作，我们对《重庆市电力电煤补贴专项资金管理办法》进行了修订，现印发给你们，请遵照执行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电力电煤补贴专项资金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修订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规范我市电力电煤专项资金管理，更好发挥财政资金的政策引导作用，实现相机调控，切实强化电力电煤保障工作，根据《中华人民共和国预算法》和《重庆市工业和信息化专项资金管理办法》（渝经信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办法所称重庆市电力电煤补贴专项资金（以下简称专项资金）是指通过市级财政一般公共预算安排，纳入重庆市工业和信息化专项资金管理，用于电力电煤保障的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资金的管理和使用遵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法依规、公平公正、公开透明、统筹规范、突出重点、注重绩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原则。由市经济信息委和市财政局按各自职责分工共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负责专项资金的设立、调整、撤销、预算编制、申报和执行，参加预算公开评审，牵头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年度电力电煤补贴方案，确定资金支持项目、绩效目标、补贴标准、补贴额度，组织资金申报、第三方审核、拨付工作，开展资金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财政局组织开展专项资金预算和绩效目标公开评审，按程序批复和下达预算，配合制定分年度电力电煤补贴方案，加强资金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补贴范围和方案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资金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统调电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力发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以下简称火电企业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储煤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火电企业物流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与电力电煤相关的其他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、市财政局以本管理办法为指导，根据年度电力电煤保供形势和实际情况，制定电力电煤专项资金补贴年度实施方案，明确当年补贴项目及标准、计算方法、申报流程、审核程序、预拨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资金申报和拨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依据年度资金安排方案要求，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资金申报，审核流程包括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业务处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初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三方审计（若有必要增加专家评审）环节，经市经济信息委党组会审议通过，函告市财政局复核确认后，由市经济信息委出具资金下达文件，并拨付资金至相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切实减轻企业资金压力，对补贴资金实行先预拨后清算，具体预拨方式结合当年电力电煤保供需要制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年度实施方案中予以明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电煤储备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府调控、企业为主、市场运作、保障有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原则，由市经济信息委、市财政局、各区县（自治县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按照职责分工共同做好电煤储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享受相关补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负责电煤储备日常管理工作，序时制定全市年度储煤目标和各企业年度计划，跟踪落实储煤进度，实施监督考核，会同市财政局制定年度电煤储备财政补贴方案，及时兑现电煤储备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有关区县（自治县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储煤点选择、电煤运输、仓储等方面给予重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负责电煤储备，对标目标计划开展好储煤工作，确保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煤储备分为常态储备和重点时段（度夏、度冬）储备。常态储备根据当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机组状况和电煤需求预测情况确定储煤量，重点时段储备由市经济信息委在迎峰度夏、度冬期间制定储煤目标，设定考核节点，实施奖惩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厂日耗煤量以上一年迎峰度夏和度冬时段耗量为测算参考依据，各企业储煤量由市经济信息委委托第三方机构盘存并出具报告，作为兑现电煤储备补贴资金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物流及其他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流补贴项目及其它补贴项目设置根据电力电煤保障形势和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火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实际情况分别制定，每年度出台资金补贴方案时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资金的绩效管理和监督检查等事宜按《重庆市工业和信息化专项资金管理办法》（渝经信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办法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之日起施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此前市经济信息委、市财政局印发的有关政策文件相关条款与本办法不一致的，以本办法为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电煤储备管理办法》（渝经信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同时废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" w:cs="Times New Rom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" w:hAnsi="Calibri" w:eastAsia="方正黑体_GBK" w:cs="Times New Roman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0:00Z</dcterms:created>
  <dc:creator>thtf</dc:creator>
  <dc:description/>
  <dc:language>en-US</dc:language>
  <cp:lastModifiedBy>熊雪芹</cp:lastModifiedBy>
  <cp:lastPrinted>2021-12-09T01:41:00Z</cp:lastPrinted>
  <dcterms:modified xsi:type="dcterms:W3CDTF">2021-12-10T09:49:27Z</dcterms:modified>
  <cp:revision>1</cp:revision>
  <dc:subject/>
  <dc:title>重庆市经济和信息化委员会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A1B46EE54611A9D24C8684F77952</vt:lpwstr>
  </property>
  <property fmtid="{D5CDD505-2E9C-101B-9397-08002B2CF9AE}" pid="3" name="KSOProductBuildVer">
    <vt:lpwstr>2052-10.8.0.5715</vt:lpwstr>
  </property>
</Properties>
</file>