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重庆市税务局办税事项“最多跑一次”业务清单</w:t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税务机关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缴税款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区域涉税事项反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按增值税小规模纳税人纳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一般纳税人选择简易计税方法计算缴纳增值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税人处置不动产或大额资产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照一码”信息采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照一码”信息变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包、出租情况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纳税人信息采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社会保险费缴费信息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社会保险费缴费信息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社会保险费缴费信息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（委托）划缴协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递延纳税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分期缴纳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使投资个人所得税投资抵扣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合伙制创投企业个人所得税投资抵扣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期资料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间接转让财产事项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师事务所（分所）终止行政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税专业服务机构（人员）基本信息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税专业服务协议要素信息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税专业服务年度报告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税专业服务专项报告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办理涉税业务信息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（费）种认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基金费种认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灵活就业人员社会保险费缴费信息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工社会保险费信息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即办类的注销税务登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制发票审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专用发票（增值税税控系统）最高开票限额审批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税控系统专用设备初始发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税控系统专用设备变更发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税控系统专用设备注销发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退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开增值税专用发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验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开发票作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发票存根联数据采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认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关完税凭证数据采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挂失、损毁报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丢失被盗税控专用设备处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抄报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真伪鉴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字增值税专用发票开具申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小规模纳税人（非定期定额户）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运输企业汇总缴纳增值税年度清算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类应税消费品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应税消费品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油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汽车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企业所得税月（季）度预缴纳税申报（适用查账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企业所得税月（季）度预缴纳税申报（适用核定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企业所得税年度纳税申报（适用查账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企业所得税年度纳税申报（适用核定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企业清算企业所得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所得税季度纳税申报（适用据实申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所得税年度纳税申报（适用据实申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定额个体工商户增值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定额个体工商户消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征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缴非居民企业所得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缴非居民企业增值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扣代缴文化事业建设费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扣代缴证券交易印花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扣代缴、代收代缴报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费附加和地方教育附加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土地使用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缴车船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代扣代缴、代收代缴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所得税自行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缴个人所得税申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从事房地产开发的纳税人预征适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从事房地产开发的纳税人清算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非从事房地产开发的纳税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从事房地产开发的纳税人清算后尾盘销售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从事房地产开发的纳税人清算方式为核定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纳税人整体转让在建工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纳税申报（适用非从事房地产开发的纳税人核定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、经营纳税人个人所得税自行纳税申报及征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个人所得税生产经营所得纳税申报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）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、经营纳税人个人所得税自行纳税申报及征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个人所得税生产经营所得纳税申报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）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、经营纳税人个人所得税自行纳税申报及征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个人所得税生产经营所得纳税申报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）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纳税人个人所得税自行纳税申报及征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个人所得税自行纳税申报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）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纳税人个人所得税自行纳税申报及征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个人所得税自行纳税申报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）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纳税人个人所得税自行纳税申报及征收（《个人所得税纳税申报表（适用于年所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的纳税人申报）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纳税人个人所得税自行纳税申报及征收（《限售股转让所得个人所得税清算申报表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人员养老保险、医疗保险申报及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（工会筹备金）申报及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就业保障金申报及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纳税申报（适用查账征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纳税申报（适用抽样测算及简易申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保费征收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费扣费三方协议签订与变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企业职工各项社会保险费现场缴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养老保险、职业年金现场缴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常规选档业务现场缴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达龄人员一次性补足年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超龄人员一次性补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老年人员一次性趸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集体补助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参保资助资金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保费征收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退费受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缴费记录查询及缴费证明打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合作医疗保险新生儿补缴上年居民医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合作医疗保险参保资助资金征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合作医疗保险退费受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税商店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选择由其主要机构场所汇总缴纳企业所得税的审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购置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享受税收协定待遇办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得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退（免）税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公司成员企业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租赁企业退税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贸代理出口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企业放弃退（免）税权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企业申请出口退税提醒服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8895"/>
        <w:gridCol w:w="2602"/>
        <w:gridCol w:w="4269"/>
        <w:gridCol w:w="3656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应税行为免征增值税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居民个人享受税收协定待遇办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土地使用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税优惠备案（自行判别、申报享受、有关资料留存备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占用税优惠备案（自行判别、申报享受、有关资料留存备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船税优惠备案（自行判别、申报享受、有关资料留存备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税优惠备案（自行判别、申报享受、有关资料留存备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费附加优惠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综合服务企业代办退税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机构采购国产设备退税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退（免）税凭证无相关电子信息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料加工企业计划分配率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置残疾人就业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企业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综合利用产品及劳务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交易期货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维修劳务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水力发电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运输服务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形动产融资租赁服务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销售铂金增值税即征即退资格备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税证明转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税证明换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非居民企业汇总申报企业所得税证明》开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丢失增值税专用发票已报税证明单开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车辆购置税完税证明》补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车辆购置税完税证明》更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完税证明开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人员养老保险缴费证明开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委托出口货物证明》开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办和作废出口退（免）税有关证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管理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缴款协议签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源信息登记事项办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代手续费提取事项办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放弃增值税免（减）税权声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企业申请出口退（免）税业务提醒服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信息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管理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缴纳信息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资料报送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欠税情况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用级别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状态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涉税信息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纳税记录查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县税务局</w:t>
            </w:r>
          </w:p>
        </w:tc>
        <w:tc>
          <w:tcPr>
            <w:tcW w:w="7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281" w:footer="0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XX">
    <w:name w:val="4.1.1 XX优惠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0" w:after="575"/>
      <w:ind w:firstLine="510"/>
      <w:outlineLvl w:val="9"/>
    </w:pPr>
    <w:rPr>
      <w:rFonts w:ascii="Times New Roman" w:hAnsi="Times New Roman" w:eastAsia="黑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8:00Z</dcterms:created>
  <dc:creator>胡茜</dc:creator>
  <dc:description/>
  <dc:language>en-US</dc:language>
  <cp:lastModifiedBy> </cp:lastModifiedBy>
  <cp:lastPrinted>2019-07-11T00:01:00Z</cp:lastPrinted>
  <dcterms:modified xsi:type="dcterms:W3CDTF">2019-08-28T00:45:39Z</dcterms:modified>
  <cp:revision>1</cp:revision>
  <dc:subject/>
  <dc:title>国家税务总局重庆市税务局办税事项“最多跑一次”业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