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357"/>
        <w:gridCol w:w="1630"/>
        <w:gridCol w:w="1072"/>
        <w:gridCol w:w="1692"/>
        <w:gridCol w:w="1176"/>
        <w:gridCol w:w="1488"/>
        <w:gridCol w:w="1584"/>
        <w:gridCol w:w="1398"/>
        <w:gridCol w:w="1980"/>
      </w:tblGrid>
      <w:tr>
        <w:trPr>
          <w:trHeight w:val="52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本法核定扣除企业实际耗用农产品进项税额调整表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单位：元（保留小数点后两位）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行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税务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年度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（服务）名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申报抵扣农产品进项税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耗用农产品外购金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（营业）成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耗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实际耗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抵扣进项税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项税额调整金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利润率</w:t>
            </w:r>
          </w:p>
        </w:tc>
      </w:tr>
      <w:tr>
        <w:trPr>
          <w:trHeight w:val="4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=3÷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=6*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除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=7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=9÷6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4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146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数据填报说明：纳税人实行核定扣除期实际不满一个年度的，以企业实际纳入核定扣除期起至该年度结束的数据为准；</w:t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，根据纳税人调整所属年度内，按照核定扣除方法实际申报抵扣的农产品进项税额填报；</w:t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数据按照企业实际情况填写；</w:t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数据保留小数点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四舍五入。</w:t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中的“扣除率”，为纳税人销售货物（或服务）的适用税率，如：餐饮企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外购金额（含税）不包括不构成货物实体的农产品（包括包装物、辅助材料、燃料、低值易耗品等）和在购进农产品之外单独支付的运费、入库前的整理费用。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（营业）成本”，是指按照《企业会计准则》和《小企业会计准则》规定，应计入企业“产品成本”或“营业成本”的相关费用；</w:t>
            </w:r>
          </w:p>
        </w:tc>
      </w:tr>
      <w:tr>
        <w:trPr>
          <w:trHeight w:val="90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”，是指剔除农产品进项税额前，从库存商品科目结转到主营业务成本科目时，主营业务成本科目借方发生额；</w:t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”、“生产成本”，不包括其未耗用农产品的产品的成本；</w:t>
            </w:r>
          </w:p>
        </w:tc>
      </w:tr>
      <w:tr>
        <w:trPr>
          <w:trHeight w:val="228" w:hRule="atLeast"/>
        </w:trPr>
        <w:tc>
          <w:tcPr>
            <w:tcW w:w="1461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二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和主管税务机关各留存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3:00Z</dcterms:created>
  <dc:creator>廖青松</dc:creator>
  <dc:description/>
  <dc:language>en-US</dc:language>
  <cp:lastModifiedBy>袁代刚</cp:lastModifiedBy>
  <cp:lastPrinted>2020-12-25T09:40:00Z</cp:lastPrinted>
  <dcterms:modified xsi:type="dcterms:W3CDTF">2020-12-29T07:54:4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