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关于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印发重庆市支持食品及农产品加工产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质量发展十条政策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渝府办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49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重庆市支持食品及农产品加工产业高质量发展十条政策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76" w:after="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944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firstLine="64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支持食品及农产品加工产业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质量发展十条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支持</w:t>
      </w:r>
      <w:r>
        <w:rPr>
          <w:lang w:eastAsia="zh-CN"/>
        </w:rPr>
        <w:t>农村</w:t>
      </w:r>
      <w:r>
        <w:rPr>
          <w:rFonts w:ascii="Times New Roman" w:hAnsi="Times New Roman" w:cs="Times New Roman"/>
        </w:rPr>
        <w:t>一二三产业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支持农</w:t>
      </w:r>
      <w:r>
        <w:rPr>
          <w:lang w:eastAsia="zh-CN"/>
        </w:rPr>
        <w:t>村</w:t>
      </w:r>
      <w:r>
        <w:rPr>
          <w:rFonts w:ascii="Times New Roman" w:hAnsi="Times New Roman" w:cs="Times New Roman"/>
        </w:rPr>
        <w:t>一二三产业融合发展，对成功创建国家级现代农业产业园、优势特色产业集群、农业产业强镇、绿色园区的，按不同标准给予最高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亿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责任单位：市农业农村委、市经济信息委、市财政局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支持巩固拓展脱贫攻坚成果同乡村振兴有效衔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以上的财政衔接推进乡村振兴补助资金用于产业发展，重点围绕粮油、肉蛋奶、果蔬、休闲食品、预制菜、火锅食材、中药材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大产业领域，支持种养业</w:t>
      </w:r>
      <w:r>
        <w:rPr>
          <w:lang w:eastAsia="zh-CN"/>
        </w:rPr>
        <w:t>、食品及</w:t>
      </w:r>
      <w:r>
        <w:rPr>
          <w:rFonts w:ascii="Times New Roman" w:hAnsi="Times New Roman" w:cs="Times New Roman"/>
        </w:rPr>
        <w:t>农产品加工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责任单位：市农业农村委、市乡村振兴局、市财政局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支持企业降低融资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食品及农产品加工产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家领军企业、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家高成长性企业新增贷款，按贷款市场报价利率（</w:t>
      </w:r>
      <w:r>
        <w:rPr>
          <w:rFonts w:cs="Times New Roman" w:ascii="Times New Roman" w:hAnsi="Times New Roman"/>
        </w:rPr>
        <w:t>LPR</w:t>
      </w:r>
      <w:r>
        <w:rPr>
          <w:rFonts w:ascii="Times New Roman" w:hAnsi="Times New Roman" w:cs="Times New Roman"/>
        </w:rPr>
        <w:t>）的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，给予最高不超过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万元贴息支持。重庆农担集团等政策性担保机构对符合条件的市场主体进行担保，担保费率平均不超过</w:t>
      </w:r>
      <w:r>
        <w:rPr>
          <w:rFonts w:cs="Times New Roman" w:ascii="Times New Roman" w:hAnsi="Times New Roman"/>
        </w:rPr>
        <w:t>0.6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责任单位：市农业农村委、市财政局、人行重庆营管部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支持种养业主参与政策性农业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4"/>
        <w:jc w:val="both"/>
        <w:textAlignment w:val="auto"/>
        <w:rPr>
          <w:rFonts w:ascii="Times New Roman" w:hAnsi="Times New Roman" w:cs="Times New Roman"/>
          <w:spacing w:val="-5"/>
        </w:rPr>
      </w:pPr>
      <w:r>
        <w:rPr>
          <w:rFonts w:ascii="Times New Roman" w:hAnsi="Times New Roman" w:cs="Times New Roman"/>
          <w:spacing w:val="-4"/>
        </w:rPr>
        <w:t>支持和引导食品及农产品加工原辅料基地种养业主参与政策</w:t>
      </w:r>
      <w:r>
        <w:rPr>
          <w:rFonts w:ascii="Times New Roman" w:hAnsi="Times New Roman" w:cs="Times New Roman"/>
          <w:spacing w:val="-5"/>
        </w:rPr>
        <w:t>性农业保险，对符合条件的</w:t>
      </w:r>
      <w:r>
        <w:rPr>
          <w:spacing w:val="-5"/>
          <w:lang w:eastAsia="zh-CN"/>
        </w:rPr>
        <w:t>市场</w:t>
      </w:r>
      <w:r>
        <w:rPr>
          <w:rFonts w:ascii="Times New Roman" w:hAnsi="Times New Roman" w:cs="Times New Roman"/>
          <w:spacing w:val="-5"/>
        </w:rPr>
        <w:t>主体，给予最高不超过</w:t>
      </w:r>
      <w:r>
        <w:rPr>
          <w:rFonts w:cs="Times New Roman" w:ascii="Times New Roman" w:hAnsi="Times New Roman"/>
          <w:spacing w:val="-5"/>
        </w:rPr>
        <w:t>85%</w:t>
      </w:r>
      <w:r>
        <w:rPr>
          <w:rFonts w:ascii="Times New Roman" w:hAnsi="Times New Roman" w:cs="Times New Roman"/>
          <w:spacing w:val="-5"/>
        </w:rPr>
        <w:t>的保费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责任单位：市财政局、市农业农村委、重庆银保监局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支持企业数字化、智能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支持食品及农产品加工企业实施数字化、智能化改造，提升企业智能制造水平，对符合条件的项目</w:t>
      </w:r>
      <w:r>
        <w:rPr>
          <w:lang w:eastAsia="zh-CN"/>
        </w:rPr>
        <w:t>，</w:t>
      </w:r>
      <w:r>
        <w:rPr>
          <w:rFonts w:ascii="Times New Roman" w:hAnsi="Times New Roman" w:cs="Times New Roman"/>
        </w:rPr>
        <w:t>按不超过实际有效投资额的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，给予最高不超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补助；支持企业建设“智能化标杆工厂”，按不超过实际有效投资额的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给予最高不超过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万元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责任单位：市经济信息委、市农业农村委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支持冷链流通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符合条件的农产品交易市场、集散分拨中心项目，按不超过实际有效投资额的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，给予最高不超过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万元补助。支持食品及农产品加工产业相关冷链物流示范项目建设，按不超过实际有效投资额的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，给予最高不超过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补助。支持通道冷链运输，对通过西部陆海新通道运输的冷藏集装箱，按普通集装箱奖励标准上浮</w:t>
      </w:r>
      <w:r>
        <w:rPr>
          <w:rFonts w:cs="Times New Roman" w:ascii="Times New Roman" w:hAnsi="Times New Roman"/>
        </w:rPr>
        <w:t>5</w:t>
      </w:r>
      <w:r>
        <w:rPr>
          <w:rFonts w:cs="方正仿宋_GBK;微软雅黑" w:ascii="方正仿宋_GBK;微软雅黑" w:hAnsi="方正仿宋_GBK;微软雅黑"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百分点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责任单位：市政府口岸物流办、市商务委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支持宣传推广和品牌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支持办好乡村振兴国际博览会、中国西部国际投资贸易洽谈会、中国西部（重庆）国际农产品交易会等重大展会和行业促销活动。支持实施“爆品”打造计划，开展品牌集中宣传推广活动，支持企业创品牌、创名牌，对新授予中国驰名商标品牌、中国非物质文化遗产、中华老字号</w:t>
      </w:r>
      <w:r>
        <w:rPr>
          <w:lang w:eastAsia="zh-CN"/>
        </w:rPr>
        <w:t>称号</w:t>
      </w:r>
      <w:r>
        <w:rPr>
          <w:rFonts w:ascii="Times New Roman" w:hAnsi="Times New Roman" w:cs="Times New Roman"/>
        </w:rPr>
        <w:t>的企业，按不同标准给予最高不超过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责任单位：市经济信息委、市市场监管局、市商务委、市农业农村委、市乡村振兴局、市政府新闻办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八、加大头部和龙头企业招商支持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建招商专班，优化服务措施，加大工作力度，对世界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强、中国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强</w:t>
      </w:r>
      <w:r>
        <w:rPr>
          <w:lang w:eastAsia="zh-CN"/>
        </w:rPr>
        <w:t>企业以及</w:t>
      </w:r>
      <w:r>
        <w:rPr>
          <w:rFonts w:ascii="Times New Roman" w:hAnsi="Times New Roman" w:cs="Times New Roman"/>
        </w:rPr>
        <w:t>行业头部和龙头企业来渝设立地区总部、研发中心、生产基地的，按不同标准给予最高不超过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责任单位：市招商投资局、市农业农村委、市经济信息委、市商务委、市财政局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、设立食品及农产品加工产业生态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立目标规模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亿元的食品及农产品加工产业生态基金，加强市与区县（自治县，以下简称区县）联动，有针对性设立行业、区域、专项子基金，积极引导产业项目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责任单位：市国资委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十、加大考核激励表彰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食品及农产品加工产业高质量发展十佳园区，给予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奖励；对粮油、肉蛋奶、果蔬、休闲食品、预制菜、火锅食材、中药材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大产业领域十佳企业，分别给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奖励。鼓励各区县结合实际，出台升规入统、快递物流等方面支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责任单位：市食品及农产品加工产业高质量发展工作专班、市财政局、市农业农村委、市经济信息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政策自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起实施，有效期至</w:t>
      </w:r>
      <w:r>
        <w:rPr>
          <w:rFonts w:cs="Times New Roman" w:ascii="Times New Roman" w:hAnsi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。本政策与市级其他同类政策按“就高不重复”原则执行。实施过程中国家有新的规定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;微软雅黑" w:hAnsi="方正仿宋_GBK;微软雅黑" w:eastAsia="方正仿宋_GBK;微软雅黑" w:cs="方正仿宋_GBK;微软雅黑"/>
        <w:b/>
        <w:b/>
        <w:bCs/>
        <w:color w:val="000000"/>
        <w:sz w:val="32"/>
        <w:lang w:val="en-US" w:eastAsia="zh-CN"/>
      </w:rPr>
    </w:pPr>
    <w:r>
      <w:rPr>
        <w:rFonts w:eastAsia="方正仿宋_GBK;微软雅黑" w:cs="方正仿宋_GBK;微软雅黑" w:ascii="方正仿宋_GBK;微软雅黑" w:hAnsi="方正仿宋_GBK;微软雅黑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微软雅黑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;微软雅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;微软雅黑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;微软雅黑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;微软雅黑"/>
    </w:rPr>
  </w:style>
  <w:style w:type="character" w:styleId="3Char">
    <w:name w:val="标题 3 Char"/>
    <w:qFormat/>
    <w:rPr>
      <w:rFonts w:eastAsia="方正楷体_GBK;微软雅黑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160"/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06-14T08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A5E7E62AA4332A09D17F32214E2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