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人民政府关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设立重庆开州高新技术产业开发区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开州区人民政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你区关于设立重庆开州高新技术产业开发区的请示收悉。现批复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、同意设立重庆开州高新技术产业开发区。开发区规划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3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区块。其中，区块一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7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四至范围：东至东华街、南至东河、西至白鹤街道天祠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殷家塝、北至汉郭路；区块二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9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四至范围：东至汉丰街、南至平桥河生态公园、西至滨湖西路、北至滨湖西路；区块三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6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四至范围：东至渠口镇钦云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偏塝、南至渠口镇钦云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龙槽湾、西至渠口镇钦云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沙湾、北至渠口镇钦云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云安寨；区块四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4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四至范围：东至赵家街道柳池村黄家沟大桥、南至浦里河、西至东浦一街、北至凤翔路；区块五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9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四至范围：东至东浦五街、南至浦里河、西至赵家街道和平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黄家祠堂、北至朝阳路；区块六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4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四至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东至长沙镇胡桥村村委会、南至浦里河、西至长沙镇胡桥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长塝、北至陈家大道；区块七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17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，四至范围：东至长沙镇分水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张家村子、南至浦里河、西至南门镇天水村二道沟、北至陈家大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二、你区要加强组织领导和管理，按照布局集中、产业集聚、用地集约、规模适度、配套完善的原则，创新管理体制机制，集聚科技创新资源，打造良好的创新创业生态，增强重庆开州高新技术产业开发区自主创新能力；要按照我市市级高新技术产业开发区认定和管理有关规定，挂图作战、打表推进，力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内完成“以认促建”试点任务，引领和带动区域创新驱动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、市科技局、市发展改革委、市规划自然资源局、市生态环境局要加强指导和服务，促进重庆开州高新技术产业开发区高质量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6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ranyiran</cp:lastModifiedBy>
  <cp:lastPrinted>2022-05-12T08:46:00Z</cp:lastPrinted>
  <dcterms:modified xsi:type="dcterms:W3CDTF">2022-08-24T14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