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600" w:hanging="0"/>
        <w:jc w:val="both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1600" w:hanging="0"/>
        <w:jc w:val="distribute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重庆市新型冠状病毒肺炎疫情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防控指挥部综合办公室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shd w:fill="FFFFFF" w:val="clear"/>
        </w:rPr>
        <w:t>关于进一步加强离渝人员出行管理的通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渝肺炎指办发〔</w:t>
      </w: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〕</w:t>
      </w: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8</w:t>
      </w: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区县（自治县）新型冠状病毒肺炎疫情防控工作领导小组，市级各部门，有关单位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当前，我市疫情形势严峻复杂，为进一步加强离渝人员出行管理，坚决防范疫情外溢扩散，经市新型冠状病毒肺炎疫情防控指挥部同意，现就有关工作通知如下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离渝条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坚持非必要不离渝，非急需不离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正在隔离观察中的密切接触者、居住在高风险区或临时管控区的人员、所在社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内有阳性感染者的人员暂不离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三）其他人员离渝，须符合以下条件：乡镇（街道）开具证明，健康监测无异常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内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（每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次，最后一次核酸采样在离渝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以内，火车、民航以时刻表发车或起飞时间为准）核酸检测阴性证明，“渝康码”为绿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落实离渝审批制度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离渝人员至少提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向所在村（社区）提出申请，需要自行提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天内活动轨迹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内核酸检测阴性证明、申请外出理由及相关证明、外出目的地等信息，报所在乡镇（街道）审核。乡镇（街道）审核其离渝必要性并出具证明（原则上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），外出就医等特殊情况优先审批。离渝人员所在社区存在传播风险隐患的，原则上不予批准。离渝学生提前向学校报备，经学校同意后可返校。“白名单”人员和车辆离渝不需审批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做好交通站点查验和服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区县（自治县，以下简称区县）要在机场、火车站、高速公路上道口、国省干道设置交通查验点，严格查验离渝证明。建立“绿色通道”，急诊急救、“白名单”企业、紧急公务、民生保障等车辆及人员按照规定优先放行、快速通行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做好核酸检测服务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各区县要开设离渝人员核酸检测快速通道，优先保障离渝人员核酸检测，确保采样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小时内出具检测结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落实个人防控责任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引导离渝人员如实提交相关信息，提前向目的地村（社区）报备，沿途做好个人防护。居住地村（社区）要及时向目的地村（社区）推送信息，建立回复回查机制，对瞒报、虚报信息和工作落实不力导致疫情外溢的，将严肃追责问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150" w:after="150"/>
        <w:ind w:left="0" w:right="640" w:hanging="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重庆市新型冠状病毒肺炎疫情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150" w:after="150"/>
        <w:ind w:left="0" w:right="640" w:hanging="0"/>
        <w:jc w:val="right"/>
        <w:textAlignment w:val="baseline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防控指挥部综合办公室（代章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8" w:before="150" w:after="150"/>
        <w:ind w:left="0" w:right="640" w:hanging="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1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4</w:t>
      </w: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8" w:before="150" w:after="150"/>
        <w:ind w:left="0" w:right="0" w:firstLine="63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仿宋_GBK" w:hAnsi="方正仿宋_GBK" w:cs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此件公开发布）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737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6400"/>
      <w:textAlignment w:val="baseline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tabs>
        <w:tab w:val="center" w:pos="14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ind w:left="0" w:firstLine="8134"/>
      <w:jc w:val="right"/>
      <w:textAlignment w:val="baseline"/>
      <w:rPr>
        <w:color w:val="FAFAFA"/>
        <w:sz w:val="28"/>
        <w:szCs w:val="2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</w:p>
  <w:p>
    <w:pPr>
      <w:pStyle w:val="Header"/>
      <w:keepNext w:val="false"/>
      <w:keepLines w:val="false"/>
      <w:pageBreakBefore w:val="false"/>
      <w:widowControl w:val="false"/>
      <w:tabs>
        <w:tab w:val="center" w:pos="1480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jc w:val="right"/>
      <w:textAlignment w:val="baseline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新型冠状病毒肺炎疫情防控指挥部综合办公室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5622"/>
      <w:jc w:val="right"/>
      <w:textAlignment w:val="baseline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新型冠状病毒肺炎疫情防控指挥部综合办公室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tru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true"/>
      <w:spacing w:lineRule="auto" w:line="240"/>
      <w:ind w:firstLine="632"/>
      <w:jc w:val="both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ind w:firstLine="632"/>
      <w:jc w:val="both"/>
      <w:outlineLvl w:val="2"/>
    </w:pPr>
    <w:rPr>
      <w:rFonts w:eastAsia="方正楷体_GBK;微软雅黑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;微软雅黑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before="0" w:after="160"/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Calibri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2-11-15T10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0D3BDB02A4DD58A032328B5D77D9F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80550067_embed</vt:lpwstr>
  </property>
  <property fmtid="{D5CDD505-2E9C-101B-9397-08002B2CF9AE}" pid="5" name="commondata">
    <vt:lpwstr>commondata</vt:lpwstr>
  </property>
</Properties>
</file>