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120" w:after="12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34"/>
          <w:szCs w:val="34"/>
        </w:rPr>
      </w:pPr>
      <w:r>
        <w:rPr>
          <w:rFonts w:eastAsia="方正小标宋_GBK" w:cs="方正小标宋_GBK" w:ascii="方正小标宋_GBK" w:hAnsi="方正小标宋_GBK"/>
          <w:i w:val="false"/>
          <w:iCs w:val="false"/>
          <w:caps w:val="false"/>
          <w:smallCaps w:val="false"/>
          <w:color w:val="000000"/>
          <w:spacing w:val="0"/>
          <w:sz w:val="34"/>
          <w:szCs w:val="34"/>
        </w:rPr>
      </w:r>
    </w:p>
    <w:p>
      <w:pPr>
        <w:pStyle w:val="Style15"/>
        <w:keepNext w:val="false"/>
        <w:keepLines w:val="false"/>
        <w:pageBreakBefore w:val="false"/>
        <w:widowControl/>
        <w:kinsoku w:val="true"/>
        <w:overflowPunct w:val="true"/>
        <w:autoSpaceDE w:val="true"/>
        <w:bidi w:val="0"/>
        <w:snapToGrid w:val="true"/>
        <w:spacing w:lineRule="exact" w:line="560" w:before="120" w:after="12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关于</w:t>
      </w:r>
    </w:p>
    <w:p>
      <w:pPr>
        <w:pStyle w:val="Style15"/>
        <w:keepNext w:val="false"/>
        <w:keepLines w:val="false"/>
        <w:pageBreakBefore w:val="false"/>
        <w:widowControl/>
        <w:kinsoku w:val="true"/>
        <w:overflowPunct w:val="true"/>
        <w:autoSpaceDE w:val="true"/>
        <w:bidi w:val="0"/>
        <w:snapToGrid w:val="true"/>
        <w:spacing w:lineRule="exact" w:line="560" w:before="120" w:after="120"/>
        <w:jc w:val="center"/>
        <w:textAlignment w:val="baseline"/>
        <w:rPr>
          <w:rFonts w:ascii="宋体" w:hAnsi="宋体" w:eastAsia="宋体" w:cs="宋体"/>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t>2022</w:t>
      </w:r>
      <w:r>
        <w:rPr>
          <w:rFonts w:ascii="方正小标宋_GBK" w:hAnsi="方正小标宋_GBK" w:cs="方正小标宋_GBK" w:eastAsia="方正小标宋_GBK"/>
          <w:i w:val="false"/>
          <w:iCs w:val="false"/>
          <w:caps w:val="false"/>
          <w:smallCaps w:val="false"/>
          <w:color w:val="000000"/>
          <w:spacing w:val="0"/>
          <w:sz w:val="44"/>
          <w:szCs w:val="44"/>
        </w:rPr>
        <w:t>年度重庆市科学技术奖励的决定</w:t>
      </w:r>
    </w:p>
    <w:p>
      <w:pPr>
        <w:pStyle w:val="Style15"/>
        <w:keepNext w:val="false"/>
        <w:keepLines w:val="false"/>
        <w:pageBreakBefore w:val="false"/>
        <w:widowControl/>
        <w:kinsoku w:val="true"/>
        <w:overflowPunct w:val="true"/>
        <w:autoSpaceDE w:val="true"/>
        <w:bidi w:val="0"/>
        <w:snapToGrid w:val="true"/>
        <w:spacing w:lineRule="exact" w:line="560" w:before="120" w:after="12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发〔</w:t>
      </w:r>
      <w:r>
        <w:rPr>
          <w:rFonts w:eastAsia="方正楷体_GBK" w:cs="方正楷体_GBK" w:ascii="方正楷体_GBK" w:hAnsi="方正楷体_GBK"/>
          <w:i w:val="false"/>
          <w:iCs w:val="false"/>
          <w:caps w:val="false"/>
          <w:smallCaps w:val="false"/>
          <w:color w:val="000000"/>
          <w:spacing w:val="0"/>
          <w:sz w:val="32"/>
          <w:szCs w:val="32"/>
        </w:rPr>
        <w:t>2023</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6</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120" w:after="120"/>
        <w:jc w:val="center"/>
        <w:textAlignment w:val="baseline"/>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rPr>
      </w:r>
    </w:p>
    <w:p>
      <w:pPr>
        <w:pStyle w:val="Style15"/>
        <w:keepNext w:val="false"/>
        <w:keepLines w:val="false"/>
        <w:pageBreakBefore w:val="false"/>
        <w:widowControl/>
        <w:kinsoku w:val="true"/>
        <w:overflowPunct w:val="true"/>
        <w:autoSpaceDE w:val="true"/>
        <w:bidi w:val="0"/>
        <w:snapToGrid w:val="true"/>
        <w:spacing w:lineRule="exact" w:line="600" w:before="120" w:after="12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5"/>
        <w:keepNext w:val="false"/>
        <w:keepLines w:val="false"/>
        <w:pageBreakBefore w:val="false"/>
        <w:widowControl/>
        <w:kinsoku w:val="true"/>
        <w:overflowPunct w:val="true"/>
        <w:autoSpaceDE w:val="true"/>
        <w:bidi w:val="0"/>
        <w:snapToGrid w:val="true"/>
        <w:spacing w:lineRule="exact" w:line="600" w:before="120" w:after="12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深入贯彻习近平新时代中国特色社会主义思想，全面贯彻党的二十大精神，认真落实市委六届二次全会部署，着力推进科教兴市、人才强市建设，更好引领推动高质量发展、创造高品质生活、实现高效能治理，市政府决定，对为我市科学技术进步、经济社会发展作出突出贡献的科技人员和组织给予奖励。</w:t>
      </w:r>
    </w:p>
    <w:p>
      <w:pPr>
        <w:pStyle w:val="Style15"/>
        <w:keepNext w:val="false"/>
        <w:keepLines w:val="false"/>
        <w:pageBreakBefore w:val="false"/>
        <w:widowControl/>
        <w:kinsoku w:val="true"/>
        <w:overflowPunct w:val="true"/>
        <w:autoSpaceDE w:val="true"/>
        <w:bidi w:val="0"/>
        <w:snapToGrid w:val="true"/>
        <w:spacing w:lineRule="exact" w:line="600" w:before="120" w:after="12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重庆市科学技术奖励办法》的规定，经市科学技术奖励评审委员会评审、市科学技术奖励委员会审议，市政府批准：授予“镁合金超疏水自修复涂层的设计原理及防护机制”等</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项成果重庆市自然科学奖一等奖，授予“可信数据驱动的轻量级神经网络建模理论与方法”等</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项成果重庆市自然科学奖二等奖，授予“非线性系统的复杂性研究及其应用”等</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项成果重庆市自然科学奖三等奖；授予“工业高温高含尘烟气余热深度回收及净化技术”等</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项成果重庆市技术发明奖一等奖，授予“太赫兹空地通信系统关键技术与应用”等</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项成果重庆市技术发明奖二等奖，授予“精轧换辊效率提升控制技术及应用”重庆市技术发明奖三等奖；授予“新能源汽车动力电池运行安全监测管控技术及应用”等</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项成果重庆市科技进步奖一等奖，授予“柑橘褐斑病成灾机制及综合防控技术研发与应用”等</w:t>
      </w: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项成果重庆市科技进步奖二等奖，授予“血液髓系肿瘤的精准诊治创新研究及临床应用”等</w:t>
      </w: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项成果重庆市科技进步奖三等奖；授予“中冶赛迪信息技术（重庆）有限公司”等</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家企业重庆市企业技术创新奖。</w:t>
      </w:r>
    </w:p>
    <w:p>
      <w:pPr>
        <w:pStyle w:val="Style15"/>
        <w:keepNext w:val="false"/>
        <w:keepLines w:val="false"/>
        <w:pageBreakBefore w:val="false"/>
        <w:widowControl/>
        <w:kinsoku w:val="true"/>
        <w:overflowPunct w:val="true"/>
        <w:autoSpaceDE w:val="true"/>
        <w:bidi w:val="0"/>
        <w:snapToGrid w:val="true"/>
        <w:spacing w:lineRule="exact" w:line="600" w:before="120" w:after="12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希望获奖者珍惜荣誉、再接再厉，开拓创新、再创佳绩。全市科技工作者要以获奖者为榜样，不忘初心、牢记使命，大力弘扬科学家精神，坚持“四个面向”，勇担高水平科技自立自强的时代使命，聚焦打造数智科技、生命健康、新材料、绿色低碳四大科创高地，一体推进原始创新、技术创新和产业创新，全力突破关键核心技术，加速科技成果转化和产业化，为加快建设具有全国影响力的科技创新中心、奋力谱写现代化新重庆建设新篇章作出新的更大贡献。</w:t>
      </w:r>
    </w:p>
    <w:p>
      <w:pPr>
        <w:pStyle w:val="Style15"/>
        <w:keepNext w:val="false"/>
        <w:keepLines w:val="false"/>
        <w:pageBreakBefore w:val="false"/>
        <w:widowControl/>
        <w:kinsoku w:val="true"/>
        <w:overflowPunct w:val="true"/>
        <w:autoSpaceDE w:val="true"/>
        <w:bidi w:val="0"/>
        <w:snapToGrid w:val="true"/>
        <w:spacing w:lineRule="exact" w:line="600" w:before="120" w:after="12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附件：</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度重庆市科学技术奖获奖名单</w:t>
      </w:r>
    </w:p>
    <w:p>
      <w:pPr>
        <w:pStyle w:val="Style15"/>
        <w:keepNext w:val="false"/>
        <w:keepLines w:val="false"/>
        <w:pageBreakBefore w:val="false"/>
        <w:widowControl/>
        <w:kinsoku w:val="true"/>
        <w:overflowPunct w:val="true"/>
        <w:autoSpaceDE w:val="true"/>
        <w:bidi w:val="0"/>
        <w:snapToGrid w:val="true"/>
        <w:spacing w:lineRule="exact" w:line="600" w:before="120" w:after="12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120" w:after="120"/>
        <w:jc w:val="right"/>
        <w:textAlignment w:val="baseline"/>
        <w:rPr>
          <w:rFonts w:ascii="方正仿宋_GBK" w:hAnsi="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120" w:after="12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120" w:after="120"/>
        <w:jc w:val="center"/>
        <w:textAlignment w:val="baseline"/>
        <w:rPr>
          <w:rFonts w:ascii="宋体" w:hAnsi="宋体" w:eastAsia="宋体" w:cs="宋体"/>
          <w:i w:val="false"/>
          <w:i w:val="false"/>
          <w:iCs w:val="false"/>
          <w:caps w:val="false"/>
          <w:smallCaps w:val="false"/>
          <w:color w:val="000000"/>
          <w:spacing w:val="0"/>
          <w:sz w:val="25"/>
          <w:szCs w:val="25"/>
        </w:rPr>
      </w:pPr>
      <w:r>
        <w:rPr>
          <w:rFonts w:eastAsia="方正仿宋_GBK" w:cs="方正仿宋_GBK" w:ascii="方正仿宋_GBK" w:hAnsi="方正仿宋_GBK"/>
          <w:i w:val="false"/>
          <w:iCs w:val="false"/>
          <w:caps w:val="false"/>
          <w:smallCaps w:val="false"/>
          <w:color w:val="000000"/>
          <w:spacing w:val="0"/>
          <w:sz w:val="25"/>
          <w:szCs w:val="25"/>
        </w:rPr>
        <w:t>       </w:t>
      </w:r>
    </w:p>
    <w:p>
      <w:pPr>
        <w:pStyle w:val="Style15"/>
        <w:keepNext w:val="false"/>
        <w:keepLines w:val="false"/>
        <w:pageBreakBefore w:val="false"/>
        <w:widowControl/>
        <w:kinsoku w:val="true"/>
        <w:overflowPunct w:val="true"/>
        <w:autoSpaceDE w:val="true"/>
        <w:bidi w:val="0"/>
        <w:snapToGrid w:val="true"/>
        <w:spacing w:lineRule="exact" w:line="600" w:before="120" w:after="120"/>
        <w:jc w:val="both"/>
        <w:textAlignment w:val="baseline"/>
        <w:rPr>
          <w:rFonts w:ascii="宋体" w:hAnsi="宋体" w:eastAsia="宋体" w:cs="宋体"/>
          <w:i w:val="false"/>
          <w:i w:val="false"/>
          <w:iCs w:val="false"/>
          <w:caps w:val="false"/>
          <w:smallCaps w:val="false"/>
          <w:color w:val="000000"/>
          <w:spacing w:val="0"/>
          <w:sz w:val="25"/>
          <w:szCs w:val="25"/>
        </w:rPr>
      </w:pPr>
      <w:r>
        <w:rPr>
          <w:rFonts w:ascii="方正仿宋_GBK" w:hAnsi="方正仿宋_GBK" w:cs="方正仿宋_GBK"/>
          <w:i w:val="false"/>
          <w:iCs w:val="false"/>
          <w:caps w:val="false"/>
          <w:smallCaps w:val="false"/>
          <w:color w:val="000000"/>
          <w:spacing w:val="0"/>
          <w:sz w:val="32"/>
          <w:szCs w:val="32"/>
        </w:rPr>
        <w:t>（此件公开发布）</w:t>
      </w:r>
    </w:p>
    <w:p>
      <w:pPr>
        <w:pStyle w:val="Style15"/>
        <w:keepNext w:val="false"/>
        <w:keepLines w:val="false"/>
        <w:pageBreakBefore w:val="false"/>
        <w:widowControl/>
        <w:kinsoku w:val="true"/>
        <w:overflowPunct w:val="true"/>
        <w:autoSpaceDE w:val="true"/>
        <w:bidi w:val="0"/>
        <w:snapToGrid w:val="true"/>
        <w:spacing w:lineRule="exact" w:line="600" w:before="120" w:after="120"/>
        <w:jc w:val="both"/>
        <w:textAlignment w:val="baseline"/>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rPr>
      </w:r>
    </w:p>
    <w:p>
      <w:pPr>
        <w:pStyle w:val="Style15"/>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附件</w:t>
      </w:r>
    </w:p>
    <w:p>
      <w:pPr>
        <w:pStyle w:val="Style15"/>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textAlignment w:val="baseline"/>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rPr>
      </w:r>
    </w:p>
    <w:p>
      <w:pPr>
        <w:pStyle w:val="Style15"/>
        <w:keepNext w:val="false"/>
        <w:keepLines w:val="false"/>
        <w:pageBreakBefore w:val="false"/>
        <w:widowControl/>
        <w:kinsoku w:val="true"/>
        <w:overflowPunct w:val="true"/>
        <w:autoSpaceDE w:val="true"/>
        <w:bidi w:val="0"/>
        <w:snapToGrid w:val="true"/>
        <w:spacing w:lineRule="exact" w:line="600" w:before="120" w:after="120"/>
        <w:jc w:val="center"/>
        <w:textAlignment w:val="baseline"/>
        <w:rPr>
          <w:rFonts w:ascii="宋体" w:hAnsi="宋体" w:eastAsia="宋体" w:cs="宋体"/>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t>2022</w:t>
      </w:r>
      <w:r>
        <w:rPr>
          <w:rFonts w:ascii="方正小标宋_GBK" w:hAnsi="方正小标宋_GBK" w:cs="方正小标宋_GBK" w:eastAsia="方正小标宋_GBK"/>
          <w:i w:val="false"/>
          <w:iCs w:val="false"/>
          <w:caps w:val="false"/>
          <w:smallCaps w:val="false"/>
          <w:color w:val="000000"/>
          <w:spacing w:val="0"/>
          <w:sz w:val="44"/>
          <w:szCs w:val="44"/>
        </w:rPr>
        <w:t>年度重庆市科学技术奖获奖名单</w:t>
      </w:r>
    </w:p>
    <w:p>
      <w:pPr>
        <w:pStyle w:val="Style15"/>
        <w:keepNext w:val="false"/>
        <w:keepLines w:val="false"/>
        <w:pageBreakBefore w:val="false"/>
        <w:widowControl/>
        <w:kinsoku w:val="true"/>
        <w:overflowPunct w:val="true"/>
        <w:autoSpaceDE w:val="true"/>
        <w:bidi w:val="0"/>
        <w:snapToGrid w:val="true"/>
        <w:spacing w:lineRule="exact" w:line="600" w:before="120" w:after="120"/>
        <w:jc w:val="center"/>
        <w:textAlignment w:val="baseline"/>
        <w:rPr>
          <w:rFonts w:ascii="方正仿宋_GBK" w:hAnsi="方正仿宋_GBK" w:eastAsia="方正仿宋_GBK" w:cs="方正仿宋_GBK"/>
          <w:i w:val="false"/>
          <w:i w:val="false"/>
          <w:iCs w:val="false"/>
          <w:caps w:val="false"/>
          <w:smallCaps w:val="false"/>
          <w:color w:val="000000"/>
          <w:spacing w:val="0"/>
          <w:sz w:val="34"/>
          <w:szCs w:val="34"/>
        </w:rPr>
      </w:pPr>
      <w:r>
        <w:rPr>
          <w:rFonts w:ascii="方正仿宋_GBK" w:hAnsi="方正仿宋_GBK" w:cs="方正仿宋_GBK"/>
          <w:i w:val="false"/>
          <w:iCs w:val="false"/>
          <w:caps w:val="false"/>
          <w:smallCaps w:val="false"/>
          <w:color w:val="000000"/>
          <w:spacing w:val="0"/>
          <w:sz w:val="32"/>
          <w:szCs w:val="32"/>
        </w:rPr>
        <w:t>（同等级奖项排名不分先后）</w:t>
      </w:r>
    </w:p>
    <w:p>
      <w:pPr>
        <w:pStyle w:val="Style15"/>
        <w:keepNext w:val="false"/>
        <w:keepLines w:val="false"/>
        <w:pageBreakBefore w:val="false"/>
        <w:widowControl/>
        <w:kinsoku w:val="true"/>
        <w:overflowPunct w:val="true"/>
        <w:autoSpaceDE w:val="true"/>
        <w:bidi w:val="0"/>
        <w:snapToGrid w:val="true"/>
        <w:spacing w:lineRule="exact" w:line="600" w:before="120" w:after="120"/>
        <w:jc w:val="center"/>
        <w:textAlignment w:val="baseline"/>
        <w:rPr>
          <w:rFonts w:ascii="宋体" w:hAnsi="宋体" w:eastAsia="宋体" w:cs="宋体"/>
          <w:i w:val="false"/>
          <w:i w:val="false"/>
          <w:iCs w:val="false"/>
          <w:caps w:val="false"/>
          <w:smallCaps w:val="false"/>
          <w:color w:val="000000"/>
          <w:spacing w:val="0"/>
          <w:sz w:val="34"/>
          <w:szCs w:val="34"/>
        </w:rPr>
      </w:pPr>
      <w:r>
        <w:rPr>
          <w:rFonts w:eastAsia="宋体" w:cs="宋体" w:ascii="宋体" w:hAnsi="宋体"/>
          <w:i w:val="false"/>
          <w:iCs w:val="false"/>
          <w:caps w:val="false"/>
          <w:smallCaps w:val="false"/>
          <w:color w:val="000000"/>
          <w:spacing w:val="0"/>
          <w:sz w:val="34"/>
          <w:szCs w:val="34"/>
        </w:rPr>
      </w:r>
    </w:p>
    <w:p>
      <w:pPr>
        <w:pStyle w:val="Style15"/>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自然科学奖（</w:t>
      </w:r>
      <w:r>
        <w:rPr>
          <w:rFonts w:eastAsia="方正黑体_GBK" w:cs="方正黑体_GBK" w:ascii="方正黑体_GBK" w:hAnsi="方正黑体_GBK"/>
          <w:i w:val="false"/>
          <w:iCs w:val="false"/>
          <w:caps w:val="false"/>
          <w:smallCaps w:val="false"/>
          <w:color w:val="000000"/>
          <w:spacing w:val="0"/>
          <w:sz w:val="32"/>
          <w:szCs w:val="32"/>
        </w:rPr>
        <w:t>24</w:t>
      </w:r>
      <w:r>
        <w:rPr>
          <w:rFonts w:ascii="方正黑体_GBK" w:hAnsi="方正黑体_GBK" w:cs="方正黑体_GBK" w:eastAsia="方正黑体_GBK"/>
          <w:i w:val="false"/>
          <w:iCs w:val="false"/>
          <w:caps w:val="false"/>
          <w:smallCaps w:val="false"/>
          <w:color w:val="000000"/>
          <w:spacing w:val="0"/>
          <w:sz w:val="32"/>
          <w:szCs w:val="32"/>
        </w:rPr>
        <w:t>项）</w:t>
      </w:r>
    </w:p>
    <w:p>
      <w:pPr>
        <w:pStyle w:val="Style15"/>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等奖（</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项）</w:t>
      </w:r>
    </w:p>
    <w:tbl>
      <w:tblPr>
        <w:tblW w:w="7068" w:type="dxa"/>
        <w:jc w:val="center"/>
        <w:tblInd w:w="0" w:type="dxa"/>
        <w:tblLayout w:type="fixed"/>
        <w:tblCellMar>
          <w:top w:w="60" w:type="dxa"/>
          <w:left w:w="60" w:type="dxa"/>
          <w:bottom w:w="60" w:type="dxa"/>
          <w:right w:w="60" w:type="dxa"/>
        </w:tblCellMar>
      </w:tblPr>
      <w:tblGrid>
        <w:gridCol w:w="528"/>
        <w:gridCol w:w="2208"/>
        <w:gridCol w:w="2148"/>
        <w:gridCol w:w="2184"/>
      </w:tblGrid>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成果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单位</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镁合金超疏水自修复涂层的设计原理及防护机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吴量、谢治辉、潘复生、李凌杰、汤爱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西华师范大学</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基于全身系统角度的阿尔茨海默病发生新机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王延江、郁金泰、卜先乐、刘雨辉、王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人民解放军陆军特色医学中心、复旦大学附属华山医院</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构造—热作用下煤储层微纳结构—物性突变规律及其动力演化机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聂百胜、琚宜文、柳先锋、孟筠青、李祥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中国科学院大学、中国矿业大学（北京）</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复杂异构网络环境下多维资源协同优化理论与方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贾云健、苏洲、梁靓、冯钢、姜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上海大学、电子科技大学</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基于内容生成的视频画质提升理论与方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新波、路文、何立火、查林、惠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邮电大学、西安电子科技大学</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生长素信号因子调控番茄果实色泽和风味形成的分子机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邓伟、李正国、刘明春、唐宁、刘豫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四川大学</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抑郁症的肠道菌群调控新发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谢鹏、郑鹏、刘艺昀、刘兰香、武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医科大学</w:t>
            </w:r>
          </w:p>
        </w:tc>
      </w:tr>
    </w:tbl>
    <w:p>
      <w:pPr>
        <w:pStyle w:val="Style15"/>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等奖（</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项）</w:t>
      </w:r>
    </w:p>
    <w:tbl>
      <w:tblPr>
        <w:tblW w:w="7092" w:type="dxa"/>
        <w:jc w:val="center"/>
        <w:tblInd w:w="0" w:type="dxa"/>
        <w:tblLayout w:type="fixed"/>
        <w:tblCellMar>
          <w:top w:w="60" w:type="dxa"/>
          <w:left w:w="60" w:type="dxa"/>
          <w:bottom w:w="60" w:type="dxa"/>
          <w:right w:w="60" w:type="dxa"/>
        </w:tblCellMar>
      </w:tblPr>
      <w:tblGrid>
        <w:gridCol w:w="528"/>
        <w:gridCol w:w="2220"/>
        <w:gridCol w:w="2160"/>
        <w:gridCol w:w="2184"/>
      </w:tblGrid>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单位</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可信数据驱动的轻量级神经网络建模理论与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鹏华、侯杰、陈立平、陈丰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邮电大学、合肥工业大学、武汉大学</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资源受限无线网络高效资源分配与网络优化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徐勇军、梁承超、陈前斌、唐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邮电大学</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长发光寿命高分子体系的分子构建策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杨朝龙、李又兵、瞿伦君、苏艳、王中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理工大学</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力学促进骨骼系统修复重建的力学生物学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吕永钢、陈国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效储能材料微纳复合结构的调控机制与构效关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瞿佰华、徐朝和、谢清水、王荣华、彭栋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厦门大学</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基于原子与电子结构演变的半导体氧化物传感机制及性能调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曾文、周渠、李艳琼、徐苓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西南大学、重庆文理学院</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工程复杂信号频率与相位高精度估计的频谱处理机制和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涂亚庆、杨辉跃、肖玮、李明、毛育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人民解放军陆军勤务学院</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基于溶解氧精确调控的污水处理减污降碳基础理论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陈猷鹏、晏鹏、彭梦文、方芳、赵彬</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甘蓝型油菜基因组进化及品质抗性性状形成的分子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卢坤、李加纳、魏丽娟、曲存民、柴友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西南大学</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口腔颌面骨再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杨生、宋锦璘、李雨舟、张赫、吴小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医科大学</w:t>
            </w:r>
          </w:p>
        </w:tc>
      </w:tr>
    </w:tbl>
    <w:p>
      <w:pPr>
        <w:pStyle w:val="Style15"/>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等奖（</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项）</w:t>
      </w:r>
    </w:p>
    <w:tbl>
      <w:tblPr>
        <w:tblW w:w="7092" w:type="dxa"/>
        <w:jc w:val="center"/>
        <w:tblInd w:w="0" w:type="dxa"/>
        <w:tblLayout w:type="fixed"/>
        <w:tblCellMar>
          <w:top w:w="60" w:type="dxa"/>
          <w:left w:w="60" w:type="dxa"/>
          <w:bottom w:w="60" w:type="dxa"/>
          <w:right w:w="60" w:type="dxa"/>
        </w:tblCellMar>
      </w:tblPr>
      <w:tblGrid>
        <w:gridCol w:w="528"/>
        <w:gridCol w:w="2220"/>
        <w:gridCol w:w="2160"/>
        <w:gridCol w:w="2184"/>
      </w:tblGrid>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单位</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非线性系统的复杂性研究及其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张付臣、吴国成、曾勇、廖书、黄小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工商大学、内江师范学院、重庆大学</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人工微结构对光场的调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张正仁、樊元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交通大学、西北工业大学</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Navier—Stokes</w:t>
            </w:r>
            <w:r>
              <w:rPr>
                <w:rFonts w:ascii="方正仿宋_GBK" w:hAnsi="方正仿宋_GBK" w:cs="方正仿宋_GBK"/>
                <w:sz w:val="32"/>
                <w:szCs w:val="32"/>
              </w:rPr>
              <w:t>方程组及相关模型解的定性理论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钟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西南大学</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峡库区大气污染成因、沉降及其减排控制技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张六一、杨复沫、田密、张雷、陈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三峡学院、中国科学院重庆绿色智能技术研究院、重庆大学</w:t>
            </w:r>
          </w:p>
        </w:tc>
      </w:tr>
      <w:tr>
        <w:trPr>
          <w:trHeight w:val="9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速铁路桥梁服役性能劣化与轮轨非线性摩擦振动的映射关系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陈兆玮、徐磊、何庆烈、蒋咏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交通大学、中南大学、西南交通大学</w:t>
            </w:r>
          </w:p>
        </w:tc>
      </w:tr>
      <w:tr>
        <w:trPr>
          <w:trHeight w:val="6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基于自然邻居的大数据快速聚类与异常检测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程东东、朱庆生、陈叶旺、黄金龙、冯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长江师范学院、重庆大学、华侨大学</w:t>
            </w:r>
          </w:p>
        </w:tc>
      </w:tr>
      <w:tr>
        <w:trPr>
          <w:trHeight w:val="11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非酒精性脂肪性肝病（</w:t>
            </w:r>
            <w:r>
              <w:rPr>
                <w:rFonts w:eastAsia="方正仿宋_GBK" w:cs="方正仿宋_GBK" w:ascii="方正仿宋_GBK" w:hAnsi="方正仿宋_GBK"/>
                <w:sz w:val="32"/>
                <w:szCs w:val="32"/>
              </w:rPr>
              <w:t>NAFLD</w:t>
            </w:r>
            <w:r>
              <w:rPr>
                <w:rFonts w:ascii="方正仿宋_GBK" w:hAnsi="方正仿宋_GBK" w:cs="方正仿宋_GBK"/>
                <w:sz w:val="32"/>
                <w:szCs w:val="32"/>
              </w:rPr>
              <w:t>）治疗新靶点</w:t>
            </w:r>
            <w:r>
              <w:rPr>
                <w:rFonts w:eastAsia="方正仿宋_GBK" w:cs="方正仿宋_GBK" w:ascii="方正仿宋_GBK" w:hAnsi="方正仿宋_GBK"/>
                <w:sz w:val="32"/>
                <w:szCs w:val="32"/>
              </w:rPr>
              <w:t>IRHOM2</w:t>
            </w:r>
            <w:r>
              <w:rPr>
                <w:rFonts w:ascii="方正仿宋_GBK" w:hAnsi="方正仿宋_GBK" w:cs="方正仿宋_GBK"/>
                <w:sz w:val="32"/>
                <w:szCs w:val="32"/>
              </w:rPr>
              <w:t>的发现与天然药物干预新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谭君、徐敏轩、葛晨旭、胡林峰、王伯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第二师范学院、重庆大学</w:t>
            </w:r>
          </w:p>
        </w:tc>
      </w:tr>
    </w:tbl>
    <w:p>
      <w:pPr>
        <w:pStyle w:val="Style15"/>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技术发明奖（</w:t>
      </w:r>
      <w:r>
        <w:rPr>
          <w:rFonts w:eastAsia="方正黑体_GBK" w:cs="方正黑体_GBK" w:ascii="方正黑体_GBK" w:hAnsi="方正黑体_GBK"/>
          <w:i w:val="false"/>
          <w:iCs w:val="false"/>
          <w:caps w:val="false"/>
          <w:smallCaps w:val="false"/>
          <w:color w:val="000000"/>
          <w:spacing w:val="0"/>
          <w:sz w:val="32"/>
          <w:szCs w:val="32"/>
        </w:rPr>
        <w:t>7</w:t>
      </w:r>
      <w:r>
        <w:rPr>
          <w:rFonts w:ascii="方正黑体_GBK" w:hAnsi="方正黑体_GBK" w:cs="方正黑体_GBK" w:eastAsia="方正黑体_GBK"/>
          <w:i w:val="false"/>
          <w:iCs w:val="false"/>
          <w:caps w:val="false"/>
          <w:smallCaps w:val="false"/>
          <w:color w:val="000000"/>
          <w:spacing w:val="0"/>
          <w:sz w:val="32"/>
          <w:szCs w:val="32"/>
        </w:rPr>
        <w:t>项）</w:t>
      </w:r>
    </w:p>
    <w:p>
      <w:pPr>
        <w:pStyle w:val="Style15"/>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等奖（</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项）</w:t>
      </w:r>
    </w:p>
    <w:tbl>
      <w:tblPr>
        <w:tblW w:w="7104" w:type="dxa"/>
        <w:jc w:val="center"/>
        <w:tblInd w:w="0" w:type="dxa"/>
        <w:tblLayout w:type="fixed"/>
        <w:tblCellMar>
          <w:top w:w="60" w:type="dxa"/>
          <w:left w:w="60" w:type="dxa"/>
          <w:bottom w:w="60" w:type="dxa"/>
          <w:right w:w="60" w:type="dxa"/>
        </w:tblCellMar>
      </w:tblPr>
      <w:tblGrid>
        <w:gridCol w:w="516"/>
        <w:gridCol w:w="2232"/>
        <w:gridCol w:w="2172"/>
        <w:gridCol w:w="2184"/>
      </w:tblGrid>
      <w:tr>
        <w:trPr>
          <w:trHeight w:val="3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成果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单位</w:t>
            </w:r>
          </w:p>
        </w:tc>
      </w:tr>
      <w:tr>
        <w:trPr>
          <w:trHeight w:val="9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工业高温高含尘烟气余热深度回收及净化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廖强、王立、夏德宏、刘开琪、程旻、付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北京科技大学、中国科学院过程工程研究所</w:t>
            </w:r>
          </w:p>
        </w:tc>
      </w:tr>
      <w:tr>
        <w:trPr>
          <w:trHeight w:val="6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对构齿轮传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陈兵奎、张录合、李朝阳、陈永洪、彭昌琰、罗文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w:t>
            </w:r>
          </w:p>
        </w:tc>
      </w:tr>
      <w:tr>
        <w:trPr>
          <w:trHeight w:val="11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血管化组织器官修复新技术及转化应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朱楚洪、曾文、蒋丽霞、刘易海、谭菊、郑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人民解放军陆军军医大学、重庆永仁心医疗器械有限公司、上海其胜生物制剂有限公司</w:t>
            </w:r>
          </w:p>
        </w:tc>
      </w:tr>
    </w:tbl>
    <w:p>
      <w:pPr>
        <w:pStyle w:val="Style15"/>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等奖（</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项）</w:t>
      </w:r>
    </w:p>
    <w:tbl>
      <w:tblPr>
        <w:tblW w:w="7116" w:type="dxa"/>
        <w:jc w:val="center"/>
        <w:tblInd w:w="0" w:type="dxa"/>
        <w:tblLayout w:type="fixed"/>
        <w:tblCellMar>
          <w:top w:w="60" w:type="dxa"/>
          <w:left w:w="60" w:type="dxa"/>
          <w:bottom w:w="60" w:type="dxa"/>
          <w:right w:w="60" w:type="dxa"/>
        </w:tblCellMar>
      </w:tblPr>
      <w:tblGrid>
        <w:gridCol w:w="540"/>
        <w:gridCol w:w="2220"/>
        <w:gridCol w:w="2172"/>
        <w:gridCol w:w="2184"/>
      </w:tblGrid>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成果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单位</w:t>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太赫兹空地通信系统关键技术与应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马晓燠、马勇、潘武、许光洪、杨奇龙、涂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连芯智能科技研究院有限公司、重庆邮电大学、四川文理学院</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配电变压器绕组材质热电效应检测技术、装备及应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永福、杜林、王谦、吴高林、刘熊、甘汶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网重庆市电力公司电力科学研究院、重庆大学、云南电网有限责任公司电力科学研究院</w:t>
            </w:r>
          </w:p>
        </w:tc>
      </w:tr>
      <w:tr>
        <w:trPr>
          <w:trHeight w:val="1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川东深层高含硫气井套管—水泥环风险评价与管控关键技术及应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张智、许红林、刘婉颖、汪波、刘哲知、侯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科技学院、西南石油大学、中国石油天然气股份有限公司西南油气田分公司重庆气矿</w:t>
            </w:r>
          </w:p>
        </w:tc>
      </w:tr>
    </w:tbl>
    <w:p>
      <w:pPr>
        <w:pStyle w:val="Style15"/>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等奖（</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项）</w:t>
      </w:r>
    </w:p>
    <w:tbl>
      <w:tblPr>
        <w:tblW w:w="7104" w:type="dxa"/>
        <w:jc w:val="center"/>
        <w:tblInd w:w="0" w:type="dxa"/>
        <w:tblLayout w:type="fixed"/>
        <w:tblCellMar>
          <w:top w:w="60" w:type="dxa"/>
          <w:left w:w="60" w:type="dxa"/>
          <w:bottom w:w="60" w:type="dxa"/>
          <w:right w:w="60" w:type="dxa"/>
        </w:tblCellMar>
      </w:tblPr>
      <w:tblGrid>
        <w:gridCol w:w="552"/>
        <w:gridCol w:w="2208"/>
        <w:gridCol w:w="2184"/>
        <w:gridCol w:w="2160"/>
      </w:tblGrid>
      <w:tr>
        <w:trPr>
          <w:trHeight w:val="3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成果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单位</w:t>
            </w:r>
          </w:p>
        </w:tc>
      </w:tr>
      <w:tr>
        <w:trPr>
          <w:trHeight w:val="12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精轧换辊效率提升控制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袁伟、贺敦军、谭欧、陈启发、徐少旭、徐振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钢铁股份有限公司、宝武重工有限公司重庆分公司、重钢集团设计院有限公司</w:t>
            </w:r>
          </w:p>
        </w:tc>
      </w:tr>
    </w:tbl>
    <w:p>
      <w:pPr>
        <w:pStyle w:val="Style15"/>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科技进步奖（</w:t>
      </w:r>
      <w:r>
        <w:rPr>
          <w:rFonts w:eastAsia="方正黑体_GBK" w:cs="方正黑体_GBK" w:ascii="方正黑体_GBK" w:hAnsi="方正黑体_GBK"/>
          <w:i w:val="false"/>
          <w:iCs w:val="false"/>
          <w:caps w:val="false"/>
          <w:smallCaps w:val="false"/>
          <w:color w:val="000000"/>
          <w:spacing w:val="0"/>
          <w:sz w:val="32"/>
          <w:szCs w:val="32"/>
        </w:rPr>
        <w:t>69</w:t>
      </w:r>
      <w:r>
        <w:rPr>
          <w:rFonts w:ascii="方正黑体_GBK" w:hAnsi="方正黑体_GBK" w:cs="方正黑体_GBK" w:eastAsia="方正黑体_GBK"/>
          <w:i w:val="false"/>
          <w:iCs w:val="false"/>
          <w:caps w:val="false"/>
          <w:smallCaps w:val="false"/>
          <w:color w:val="000000"/>
          <w:spacing w:val="0"/>
          <w:sz w:val="32"/>
          <w:szCs w:val="32"/>
        </w:rPr>
        <w:t>项）</w:t>
      </w:r>
    </w:p>
    <w:p>
      <w:pPr>
        <w:pStyle w:val="Style15"/>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等奖（</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项）</w:t>
      </w:r>
    </w:p>
    <w:tbl>
      <w:tblPr>
        <w:tblW w:w="7104" w:type="dxa"/>
        <w:jc w:val="center"/>
        <w:tblInd w:w="0" w:type="dxa"/>
        <w:tblLayout w:type="fixed"/>
        <w:tblCellMar>
          <w:top w:w="60" w:type="dxa"/>
          <w:left w:w="60" w:type="dxa"/>
          <w:bottom w:w="60" w:type="dxa"/>
          <w:right w:w="60" w:type="dxa"/>
        </w:tblCellMar>
      </w:tblPr>
      <w:tblGrid>
        <w:gridCol w:w="564"/>
        <w:gridCol w:w="2208"/>
        <w:gridCol w:w="2184"/>
        <w:gridCol w:w="2148"/>
      </w:tblGrid>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成果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单位</w:t>
            </w:r>
          </w:p>
        </w:tc>
      </w:tr>
      <w:tr>
        <w:trPr>
          <w:trHeight w:val="2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新能源汽车动力电池运行安全监测管控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万鑫铭、胡晓松、杨世春、张正萍、董红磊、肖凌云、孟祥峰、杨辉前、抄佩佩、王澎、曹耀光、邓忠伟、李伟、程端前、赵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汽车工程研究院股份有限公司、重庆大学、北京航空航天大学、赛力斯汽车有限公司、中国标准化研究院、宁德时代新能源科技股份有限公司、重庆长安新能源汽车科技有限公司</w:t>
            </w:r>
          </w:p>
        </w:tc>
      </w:tr>
      <w:tr>
        <w:trPr>
          <w:trHeight w:val="26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端重载齿轮高表面完整性设计制造关键技术与产业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刘怀举、魏沛堂、侯圣文、朱才朝、柏厚义、刘国亮、杨鑫锐、张鹏、周鹏亮、朱加赞、刘国强、董凡、赵新浩、陈晓金、徐永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陕西法士特齿轮有限责任公司、重庆望江工业有限公司、中国航发中传机械有限公司、内蒙古第一机械集团股份有限公司、重庆清平机械有限责任公司、贵州群建精密机械有限公司、中国航发四川燃气涡轮研究院</w:t>
            </w:r>
          </w:p>
        </w:tc>
      </w:tr>
      <w:tr>
        <w:trPr>
          <w:trHeight w:val="26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复杂环境下油气长输管道自动化焊接关键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尹立孟、王学军、王刚、刘锴、朱洪亮、郑明高、何亚宁、王京、倪洪源、姚宗湘、冯大永、何洪勇、陈翔、张成杰、李荣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科技学院、国家管网集团西南管道有限责任公司、四川石油天然气建设工程有限责任公司、中石化江汉油建工程有限公司、成都熊谷加世电器有限公司、中油（新疆）石油工程有限公司、辽河油田建设有限公司</w:t>
            </w:r>
          </w:p>
        </w:tc>
      </w:tr>
      <w:tr>
        <w:trPr>
          <w:trHeight w:val="18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可靠实时互联的自主可控工业网络关键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王恒、魏旻、李平、汪强、孙小江、王浩、王平、薛百华、温东旭、任召宝、黄庆卿、黄学达、程远、徐涛、蒲宬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邮电大学、北京东土科技股份有限公司、许继集团有限公司、重庆新世纪电气有限公司、重庆邮电大学工业互联网研究院</w:t>
            </w:r>
          </w:p>
        </w:tc>
      </w:tr>
      <w:tr>
        <w:trPr>
          <w:trHeight w:val="24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四川盆地海相页岩气规模效益开发关键技术与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熙喆、戚志林、方飞飞、王南、郭伟、张庆、涂中、石强、段贵府、陈娅娜、卢德唐、谭晓华、林伟、王萌、梁洪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科技学院、中国石油天然气股份有限公司勘探开发研究院、重庆页岩气勘探开发有限责任公司、中国石油集团川庆钻探工程有限公司、中国科学技术大学、西南石油大学、临沂大学</w:t>
            </w:r>
          </w:p>
        </w:tc>
      </w:tr>
      <w:tr>
        <w:trPr>
          <w:trHeight w:val="27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新能源汽车驱动系统高速动态试验检测技术与装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石晓辉、张志刚、施全、邹喜红、郭栋、李文礼、吴小珊、葛帅帅、熊锋、兰家水、易鹏、邓飞云、姚炼红、白金山、肖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理工大学、重庆理工清研凌创测控科技有限公司、重庆清研理工汽车智能技术研究院有限公司、重庆智驱科技有限公司、重庆青山工业有限责任公司、重庆清研理工智能控制技术研究院有限公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m</w:t>
            </w:r>
            <w:r>
              <w:rPr>
                <w:rFonts w:ascii="方正仿宋_GBK" w:hAnsi="方正仿宋_GBK" w:cs="方正仿宋_GBK"/>
                <w:sz w:val="32"/>
                <w:szCs w:val="32"/>
              </w:rPr>
              <w:t>级超大跨扁坦状地下洞库建造关键技术与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刘永胜、高波、刘永刚、宋超业、徐景茂、洪开荣、郭卫社、郭得福、王华、魏桦、林春刚、安博、李约汉、王星、张志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铁隧道集团一处有限公司、中铁隧道局集团有限公司、中国人民解放军</w:t>
            </w:r>
            <w:r>
              <w:rPr>
                <w:rFonts w:eastAsia="方正仿宋_GBK" w:cs="方正仿宋_GBK" w:ascii="方正仿宋_GBK" w:hAnsi="方正仿宋_GBK"/>
                <w:sz w:val="32"/>
                <w:szCs w:val="32"/>
              </w:rPr>
              <w:t>93194</w:t>
            </w:r>
            <w:r>
              <w:rPr>
                <w:rFonts w:ascii="方正仿宋_GBK" w:hAnsi="方正仿宋_GBK" w:cs="方正仿宋_GBK"/>
                <w:sz w:val="32"/>
                <w:szCs w:val="32"/>
              </w:rPr>
              <w:t>部队、中国人民解放军军事科学院国防工程研究院工程防护研究所、中铁第六勘察设计院集团有限公司、中铁隧道勘察设计研究院有限公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大跨桥梁结构状态诊断与性能提升关键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刘纲、杨俊、周广东、杨庆山、杨东辉、孟利波、严琨、任亮、邹春蓉、张成平、廖敬波、邹杨、王宗山、曲春绪、张中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交通大学、重庆大学、招商局重庆交通科研设计院有限公司、河海大学、中铁十一局集团第五工程有限公司、中铁西南科学研究院有限公司、大连理工大学、重庆市铁路（集团）有限公司、重庆市城市建设投资（集团）有限公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长江流域建筑低碳供暖空调关键技术和装备与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姚润明、石文星、国德防、李百战、李金波、喻伟、葛杰、王宝龙、杜晨秋、葛坚、李志明、刘红、徐振坤、顾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清华大学、青岛海尔空调电子有限公司、广东美的制冷设备有限公司、中国建筑第八工程局有限公司、浙江大学、广州市华德工业有限公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生鲜果蔬供应链绿色防腐与品质调控关键技术及产业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曾凯芳、姜微波、高伦江、段学武、成玉林、刘嘉、贺明阳、邓丽莉、姚世响、白娟、徐丹、明建、易兰花、王文军、李纯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西南大学、中国农业大学、重庆市农业科学院、中国科学院华南植物园、重庆大学、重庆文理学院、重庆市渝北区经济作物技术推广站、重庆荷特农业有限公司</w:t>
            </w:r>
          </w:p>
        </w:tc>
      </w:tr>
      <w:tr>
        <w:trPr>
          <w:trHeight w:val="14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葡萄膜炎发病规律研究和诊治体系建立及推广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杨培增、钟镇宇、谭涵丹、叶子、常瑞、苏冠男、王朝奎、袁雯、计岩、刘姝林、钟元园、徐菁、万文娟、郭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医科大学</w:t>
            </w:r>
          </w:p>
        </w:tc>
      </w:tr>
      <w:tr>
        <w:trPr>
          <w:trHeight w:val="17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恶性肿瘤高效精准放疗关键技术研究与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吴永忠、王颖、罗阳、靳富、李咏生、尹勇、路顺、向廷秀、隋江东、罗焕丽、裴曦、冯彬、杨鑫、闫浩、陈万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附属肿瘤医院、重庆大学、山东省肿瘤医院、四川省肿瘤医院、安徽慧软科技有限公司、西安大医集团股份有限公司</w:t>
            </w:r>
          </w:p>
        </w:tc>
      </w:tr>
      <w:tr>
        <w:trPr>
          <w:trHeight w:val="14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慢性肾衰竭不良结局发生机制及防治体系的建立与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赵景宏、熊加川、杨可、黄英辉、李燕、石钰、何婷、张莹、毕先金、聂凌、卢彩宝、肖堂利、刘永、李墨奇、刘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人民解放军陆军军医大学第二附属医院</w:t>
            </w:r>
          </w:p>
        </w:tc>
      </w:tr>
      <w:tr>
        <w:trPr>
          <w:trHeight w:val="15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黄连产业化关键技术攻关与示范推广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学刚、叶小利、胡昌华、彭平安、马航、高杨、李萍、陈前锋、张保顺、苏玲萍、冉孟国、冯平、赵星、秦绪荣、任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西南大学、重庆旺隆黄连科技有限公司、温州海鹤药业有限公司、重庆市北碚区中医院</w:t>
            </w:r>
          </w:p>
        </w:tc>
      </w:tr>
      <w:tr>
        <w:trPr>
          <w:trHeight w:val="14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油气储输系统火灾爆炸致灾机理及高速抑爆灭火技术与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蒋新生、王文和、钱海兵、吴运涛、王冬、张培理、平志龙、梁建军、但琦、米红甫、蔡运雄、雷武、陈维银、余彬彬、陈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人民解放军陆军勤务学院、山西新思备科技股份有限公司、重庆耐德能源装备集成有限公司、重庆科技学院</w:t>
            </w:r>
          </w:p>
        </w:tc>
      </w:tr>
    </w:tbl>
    <w:p>
      <w:pPr>
        <w:pStyle w:val="Style15"/>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等奖（</w:t>
      </w: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项）</w:t>
      </w:r>
    </w:p>
    <w:tbl>
      <w:tblPr>
        <w:tblW w:w="7104" w:type="dxa"/>
        <w:jc w:val="center"/>
        <w:tblInd w:w="0" w:type="dxa"/>
        <w:tblLayout w:type="fixed"/>
        <w:tblCellMar>
          <w:top w:w="60" w:type="dxa"/>
          <w:left w:w="60" w:type="dxa"/>
          <w:bottom w:w="60" w:type="dxa"/>
          <w:right w:w="60" w:type="dxa"/>
        </w:tblCellMar>
      </w:tblPr>
      <w:tblGrid>
        <w:gridCol w:w="576"/>
        <w:gridCol w:w="2208"/>
        <w:gridCol w:w="2184"/>
        <w:gridCol w:w="2136"/>
      </w:tblGrid>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成果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单位</w:t>
            </w:r>
          </w:p>
        </w:tc>
      </w:tr>
      <w:tr>
        <w:trPr>
          <w:trHeight w:val="11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柑橘褐斑病成灾机制及综合防控技术研发与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唐科志、胡军华、陈泉、李红叶、乔兴华、汪小伟、王雪峰、陈力、程兰、周常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西南大学、重庆市万州区植物保护与果树技术推广站、浙江大学、重庆三峡农业科学院</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益生菌资源发掘及其在功能性发酵乳加工中的技术创新和产业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赵欣、杨贞耐、易若琨、郭莉滨、谭芳、张凤、郁雪平、马新、王静、张腾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第二师范学院、重庆市天友乳业股份有限公司、重庆德湘生物科技有限公司、善恩康生物科技（苏州）有限公司、成都市华测检测技术有限公司</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生物饲料创制与高效利用关键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黄金秀、杨飞云、曾祥芳、刘志云、丁修良、周晓容、邓雪娟、齐仁立、胡欢、周建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畜牧科学院、中国农业大学、安杰利（重庆）生物科技有限公司、天津博菲德科技有限公司、河南瑞昂畜牧科技有限公司、四川铁骑力士实业有限公司</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难降解废水新型氧化与分离处理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全学军、程治良、牛小东、邱发成、代黎、李纲、魏泽军、马良、陶学问、贺恩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理工大学、四川大学、西南兵工重庆环境保护研究所有限公司、重庆耐德环境技术有限公司、重庆市科学技术研究院</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低胶凝高致密混凝土设计及智慧化生产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刘晓英、石从黎、彭家惠、任俊儒、孙涛、胡志德、穆锐、程华、曾昌洪、高艳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中国人民解放军陆军勤务学院、重庆建工建材物流有限公司、重庆华西易通建设股份有限公司、重庆建大建筑材料有限公司</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性能显示面板制备工艺关键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冯文林、王智勇、杨晓占、白航空、冯明明、程加河、王明良、郭东胜、陈云川、苏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惠科金渝光电科技有限公司、重庆理工大学、重庆市能源利用监测中心（重庆市节能技术服务中心）</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飞机制造中极端条件力学参数的分布式感知关键技术及其测量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杨俊、谢磊、魏开利、欧雷、徐龙、符云清、胡宁、孙泰、张永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科学院重庆绿色智能技术研究院、成都飞机工业（集团）有限责任公司、重庆大学</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双离合自动变速器高稳健性控制软件平台化开发及产业化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张学勇、刘斌、王鑫、余盼霞、罗超文、逄建玺、万元、张天宇、文红举、夏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长安汽车股份有限公司</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列车智能驾驶优化决策控制与再生制动关键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徐凯、吴仕勋、张长元、王涛、蓝章礼、文孝霞、吴建华、丁宁、李伟、许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交通大学、新风光电子科技股份有限公司、西南交通大学</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复杂断裂带断层圈闭含油气有效性评价关键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孙永河、刘露、吴康军、刘兴周、孟令箭、李小冬、范廷恩、徐少华、刘玉敏、李小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科技学院、中国石油辽河油田勘探开发研究院、中国石油天然气股份有限公司冀东油田分公司勘探开发研究院、中国石油天然气股份有限公司华北油田分公司勘探部、中海油研究总院有限责任公司勘探开发研究院、东北石油大学</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长江上游“河流—水库”水体信息智慧感知及演变关键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熊明、张世明、马耀昌、孙振勇、郑亚慧、樊小涛、冯国正、闫金波、鲍挺、杨成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长江水利委员会水文局长江上游水文水资源勘测局、长江水利委员会水文局、长江水利委员会水文局长江三峡水文水资源勘测局、重庆大学</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温稀土氧化物系列核辐射探测材料关键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丁雨憧、屈菁菁、毛世平、安康、王强、徐扬、陈研、何晔、胡吉海、罗夏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电子科技集团公司第二十六研究所、重庆大学、重庆真测科技股份有限公司</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复杂碳酸盐岩高含硫气田高产稳产与安全开发关键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黄小亮、文士豪、郭肖、席学军、张培军、贾长青、朱占美、王丽、吴婷婷、徐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科技学院、中国石油天然气股份有限公司西南油气田川东北作业分公司、西南石油大学、中国石油天然气股份有限公司西南油气田分公司勘探开发研究院、中国安全生产科学研究院、中国石油集团东方地球物理勘探有限责任公司西南物探研究院、四川艾华克思石油科技有限公司</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大型风电装备广义载荷安全控制关键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赖伟、姚然、胡姚刚、郑杰、熊伟、向学位、李辉、杨超、廖兴林、苏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重庆科凯前卫电气有限公司、重庆理工大学、国家电投集团江苏新能源有限公司</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复杂扰动高精度特种控制阀关键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蒋永兵、钱锦远、郝娇山、张健、于龙杰、王伟波、刘春雷、金志江、刘柏圻、唐丽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川仪调节阀有限公司、浙江大学、重庆市光学机械研究所有限公司、重庆市科学技术研究院</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异步互联电网全域低频振荡监测与阻尼自适应控制关键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徐瑞林、陈磊、霍承祥、何永胜、刘育明、李登峰、吴剑超、高磊、闵勇、陶向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网重庆市电力公司电力科学研究院、中国电力科学研究院有限公司、清华大学、长江三峡能事达电气股份有限公司、南京南瑞继保工程技术有限公司、重庆大唐国际彭水水电开发有限公司、国能重庆万州电力有限责任公司</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复杂环境铁路全生命周期绿色智慧选线关键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杜建军、胡建平、蒲浩、张可军、李伟、才广、刘名君、何蓉春、高崇华、张红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铁二院重庆勘察设计研究院有限责任公司、中铁二院工程集团有限责任公司、中南大学、高速铁路建造技术国家工程研究中心</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面向新能源汽车的智能整车域控平台开发及产业化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宗华、钟川、严钦山、詹森、石钧仁、翟钧、童斌、袁正、杨官龙、左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长安汽车股份有限公司、重庆长安新能源汽车科技有限公司、重庆交通大学、重庆邮电大学</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城市密集区超小净距多洞立体交叠隧道建造关键技术与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刘新荣、龙廷、钟祖良、刘永福、张万斌、孔超、吴梦军、周小涵、苏井高、曹林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中国建筑土木建设有限公司、中铁二院重庆勘察设计研究院有限责任公司、西南交通大学、招商局重庆交通科研设计院有限公司、中国建筑第八工程局有限公司</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复杂建筑结构精细化抗震设计理论与性能提升关键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白久林、杨红、毕琼、薛尚铃、金双双、历福伟、刘宜丰、傅剑平、余周、陈辉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中国建筑西南设计研究院有限公司、中冶赛迪工程技术股份有限公司、重庆交通大学、浙江天铁实业股份有限公司</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岩土爆破开挖效应评价与控制关键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冷振东、赵明生、周桂松、范勇、高启栋、余红兵、汪龙、李宏兵、涂书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葛洲坝集团易普力股份有限公司、保利新联爆破工程集团有限公司、重庆市爆破工程建设有限责任公司、三峡大学、长安大学</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儿童青少年情绪与发育障碍的基础与临床研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周新雨、陈立、滕腾、罗庆华、魏华、傅一笑、朱丹、代英、刘晓、李小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医科大学</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复杂呼吸疾病内镜精准诊疗关键技术的建立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郭述良、李一诗、江瑾玥、李长毅、白阳、左中、杨明金、丁敏、万涛、徐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医科大学</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糖尿病肾病发病机制及临床防治关键技术研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何娅妮、陈客宏、陈佳、刘俊、杨杰、喻芳、蔡明玉、傅丽丽、肖菲、戴欢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人民解放军陆军特色医学中心</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还少胶囊产业化关键技术研究与推广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周浓、邹隆琼、殷放宙、秦昆明、唐建、李伟东、吴育、高建云、祁俊生、唐中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三峡云海药业股份有限公司、重庆三峡学院、南京中医药大学、江苏海洋大学、南通市中医院、云阳县中医院</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可燃性气体粉尘爆炸防控关键技术及装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司荣军、薛少谦、黄子超、王磊、杜宇婷、贾泉升、樊小涛、朱丕凯、王者鹏、帅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煤科工集团重庆研究院有限公司</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狭长半岛都市核心区的交通空间治理研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黄承锋、罗思雨、盛志前、童思陈、刘晓萌、贺维国、曹威、曾永松、肖礼军、张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交通大学、中国城市规划设计研究院西部分院、中铁第六勘察设计院集团有限公司</w:t>
            </w:r>
          </w:p>
        </w:tc>
      </w:tr>
    </w:tbl>
    <w:p>
      <w:pPr>
        <w:pStyle w:val="Style15"/>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等奖（</w:t>
      </w: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项）</w:t>
      </w:r>
    </w:p>
    <w:tbl>
      <w:tblPr>
        <w:tblW w:w="7104" w:type="dxa"/>
        <w:jc w:val="center"/>
        <w:tblInd w:w="0" w:type="dxa"/>
        <w:tblLayout w:type="fixed"/>
        <w:tblCellMar>
          <w:top w:w="60" w:type="dxa"/>
          <w:left w:w="60" w:type="dxa"/>
          <w:bottom w:w="60" w:type="dxa"/>
          <w:right w:w="60" w:type="dxa"/>
        </w:tblCellMar>
      </w:tblPr>
      <w:tblGrid>
        <w:gridCol w:w="564"/>
        <w:gridCol w:w="2220"/>
        <w:gridCol w:w="2184"/>
        <w:gridCol w:w="2136"/>
      </w:tblGrid>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成果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单位</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血液髓系肿瘤的精准诊治创新研究及临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王利、刘林、侯宇、罗小华、王革、王欣、张加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医科大学</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新一代人免疫球蛋白工艺研发及产业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张宝献、滕世超、郭心怡、王猛、张建璀、刘余江、夏琦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华兰生物工程重庆有限公司</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左乙拉西坦的研发及产业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周艳婷、何亮、刘军、刘朋朋、杨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圣华曦药业股份有限公司</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培美曲塞二钠的研发及产业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王巍、张磊、张道林、于超、韦红建、邬杰明、张志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涪陵食品药品检验所、重庆凯林制药有限公司、重庆医科大学</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效节能环保智能固碱成套装置研发关键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张健、邢德政、兰海、陈历平、伍义华、龚振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博张机电设备有限公司、重庆交通大学、重庆博张智能装备有限公司</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大掺量磷石膏基固废生态化用于功能型装配式加气板材关键技术研发与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王朝强、齐业信、齐从俊、陈瑞华、杨修明、唐绍伟、黄祁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交通大学、重庆瑞轩新型建材有限公司、重庆市住房和城乡建设技术发展中心、重庆现代建筑产业发展研究院</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D</w:t>
            </w:r>
            <w:r>
              <w:rPr>
                <w:rFonts w:ascii="方正仿宋_GBK" w:hAnsi="方正仿宋_GBK" w:cs="方正仿宋_GBK"/>
                <w:sz w:val="32"/>
                <w:szCs w:val="32"/>
              </w:rPr>
              <w:t>光传感芯片关键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夏良平、张为国、张满、杜春雷、王乡、党随虎、朱国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长江师范学院、中国科学院重庆绿色智能技术研究院、珠海迈时光电科技有限公司</w:t>
            </w:r>
          </w:p>
        </w:tc>
      </w:tr>
      <w:tr>
        <w:trPr>
          <w:trHeight w:val="17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机器人智能控制关键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夏亮、孙天夫、王旭丽、谭先锋、李鹏、任君坪、焦志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智能机器人研究院、重庆华数机器人有限公司、中国科学院深圳先进技术研究院、武汉华中数控股份有限公司、重庆三电智能科技有限公司</w:t>
            </w:r>
          </w:p>
        </w:tc>
      </w:tr>
      <w:tr>
        <w:trPr>
          <w:trHeight w:val="12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可信网络与数据安全关键技术研究及其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武春岭、孙瑜、张晓琴、曲武、汤建国、惠宇、周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电子工程职业学院、北京启明星辰信息安全技术有限公司、重庆市信息通信咨询设计院有限公司</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海相深层页岩气富集规律及甜点精细评价关键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赖富强、王濡岳、雷治安、闫建平、王海涛、刘建平、孙超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科技学院、中国石油化工股份有限公司石油勘探开发研究院、重庆页岩气勘探开发有限责任公司、西南石油大学</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深井超深井复杂难钻地层安全高效钻井关键技术及工业化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董广建、李猛、王华平、田家林、陈颖杰、袁和义、李成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科技学院、西南石油大学、中国石油天然气集团有限公司西南油气田公司开发事业部、中国石油集团川庆钻探工程有限公司川东钻探公司</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川渝地区碳酸盐岩气藏</w:t>
            </w:r>
            <w:r>
              <w:rPr>
                <w:rFonts w:eastAsia="方正仿宋_GBK" w:cs="方正仿宋_GBK" w:ascii="方正仿宋_GBK" w:hAnsi="方正仿宋_GBK"/>
                <w:sz w:val="32"/>
                <w:szCs w:val="32"/>
              </w:rPr>
              <w:t>8000</w:t>
            </w:r>
            <w:r>
              <w:rPr>
                <w:rFonts w:ascii="方正仿宋_GBK" w:hAnsi="方正仿宋_GBK" w:cs="方正仿宋_GBK"/>
                <w:sz w:val="32"/>
                <w:szCs w:val="32"/>
              </w:rPr>
              <w:t>米级超深大斜度井钻井关键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王明华、李凤霞、李洪兴、余晟、贺立勤、贺明敏、姚建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科技学院、中国石油集团川庆钻探工程有限公司川东钻探公司、中国石油集团川庆钻探工程有限公司川西钻探公司、四川川庆石油钻采科技有限公司</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大负载工业机器人技术研究及集成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王盛学、罗天洪、付强、王贤福、范秋垒、黄学彬、郑登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文理学院、重庆华数机器人有限公司、重庆智能机器人研究院、重庆同朋科技有限公司、重庆盛学科技有限公司</w:t>
            </w:r>
          </w:p>
        </w:tc>
      </w:tr>
      <w:tr>
        <w:trPr>
          <w:trHeight w:val="9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基于用户感知的蓝鲸动力声品质开发关键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罗乐、杨少波、徐小敏、罗贤能、余波、邵俊龙、谭小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长安汽车股份有限公司</w:t>
            </w:r>
          </w:p>
        </w:tc>
      </w:tr>
      <w:tr>
        <w:trPr>
          <w:trHeight w:val="8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扁平化、高效率车用液力变矩器研发及产业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吕浩、侯天强、刘启光、唐春、王欢、凌锡春、蒋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红宇精密工业集团有限公司、重庆理工大学</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新型配电网线损多维评测与精准降损关键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王瑞妙、刘丽平、徐明宇、徐冰亮、马春生、陈西寅、赵小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网重庆市电力公司电力科学研究院、中国电力科学研究院有限公司、国网黑龙江省电力有限公司电力科学研究院、国网重庆市电力公司北碚供电分公司、南京软核科技有限公司</w:t>
            </w:r>
          </w:p>
        </w:tc>
      </w:tr>
      <w:tr>
        <w:trPr>
          <w:trHeight w:val="9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新能源动力系统多场耦合数字化设计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赵晨、叶尚斌、王涛、刘卫国、郑伟、谭若兮、丁艳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长安汽车股份有限公司、重庆长安新能源汽车科技有限公司</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山区大跨悬索桥建造关键技术研究与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鸿盛、沈锐利、黄安明、田波、付军、陈敏、郭永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交一公局重庆万州高速公路有限公司、中交一公局集团有限公司、西南交通大学、武汉理工大学</w:t>
            </w:r>
          </w:p>
        </w:tc>
      </w:tr>
      <w:tr>
        <w:trPr>
          <w:trHeight w:val="9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区域高速公路网数据治理与管控服务平台关键技术研发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陈平、李俊异、刘卫宁、蔡加发、李莹英、蒋陈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高速公路集团有限公司、重庆首讯科技股份有限公司、重庆大学</w:t>
            </w:r>
          </w:p>
        </w:tc>
      </w:tr>
      <w:tr>
        <w:trPr>
          <w:trHeight w:val="9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筑钢筋工程绿色智能化制安关键技术研究与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智能、魏奇科、刘赫凯、刘红军、田达菲、李青枫、陈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冶建工集团有限公司、重庆大学</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隧道环境施工智能检测与防控关键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蒋红庆、赵跃、陈昀昀、杨杰、方兵、龚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建工第三建设有限责任公司、中铁十一局集团第五工程有限公司、重庆工贸职业技术学院、重庆文理学院、重庆泰山电缆有限公司</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制品用高性能混凝土材料设计与制备关键技术研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徐涛、兰国权、王淑萍、于海祥、杨凯、杨奉源、段文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建工高新建材有限公司、重庆大学、四川省川铁枕梁工程有限公司、重庆建工集团股份有限公司、重庆建工住宅建设有限公司</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茶树重要害虫监测预警与防控技术体系构建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王晓庆、陈世春、江宏燕、李品武、彭萍、邓敏、段小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农业科学院、四川农业大学、铜仁职业技术学院</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再制奶酪的加工关键技术及产业化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王静、王然、宗学醒、闫清泉、蒋源渊、申月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天友乳业股份有限公司、内蒙古蒙牛奶酪有限责任公司、中国农业大学</w:t>
            </w:r>
          </w:p>
        </w:tc>
      </w:tr>
      <w:tr>
        <w:trPr>
          <w:trHeight w:val="6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长安汽车软件技术开发体系创新与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雪萍、何文、赖薪郦、牛雷、李雪梅、刘玲、尹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长安汽车股份有限公司</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创新体制机制提升基层医疗机构服务能力研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梅哲、李孜、毛梅、王鹏、薛晓、曾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工商大学</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多源异构数据下园区监管智慧化关键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孙德亮、张军以、王晓锋、张凤太、刘睿、张家兰、李太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师范大学、中再云图技术有限公司、重庆大学、重庆理工大学、重庆科技学院</w:t>
            </w:r>
          </w:p>
        </w:tc>
      </w:tr>
    </w:tbl>
    <w:p>
      <w:pPr>
        <w:pStyle w:val="Style15"/>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企业技术创新奖（</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项）</w:t>
      </w:r>
    </w:p>
    <w:tbl>
      <w:tblPr>
        <w:tblW w:w="7080" w:type="dxa"/>
        <w:jc w:val="center"/>
        <w:tblInd w:w="0" w:type="dxa"/>
        <w:tblLayout w:type="fixed"/>
        <w:tblCellMar>
          <w:top w:w="60" w:type="dxa"/>
          <w:left w:w="60" w:type="dxa"/>
          <w:bottom w:w="60" w:type="dxa"/>
          <w:right w:w="60" w:type="dxa"/>
        </w:tblCellMar>
      </w:tblPr>
      <w:tblGrid>
        <w:gridCol w:w="540"/>
        <w:gridCol w:w="2040"/>
        <w:gridCol w:w="4500"/>
      </w:tblGrid>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企业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核心创新团队成员</w:t>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冶赛迪信息技术（重庆）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志、彭燕华、李强、沈加强、于目奎、张晓辉、孙小东、李杰、周松、谢皓、陈正国、岳洪亮、徐珂、崔席勇、毛迅</w:t>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马上消费金融股份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郭剑霓、曹景泉、孙磊、白恒斌、王春来、刘德华、陆全、罗仕杰、唐铃、李云峰、周安通、卿志恒、秦勰、刘志强、李宽</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华悦生态环境工程研究院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继强、任南琪、刘兴宇、丁杰、陈刚、戴晓虎、唐铸、孙剑峰、宋克林、谢威、师博颖、鲍萌、罗义萍、龚宁、吴金富</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北斗星通智联科技有限责任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徐林浩、张敬锋、张正烜、何天翼、郑明和、李冠群、朱玖琳、陈恺、邢厚银、薛敏、韦静涵、王颖、贾耳纳、乔鹏、沈琳娜</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航天工业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张大国、万小博、许刚、谭左红、潘通林、黄军、樊琎、张传森、梁小波、张载春、袁鹏、蔡奕、郑瑞鑫、敬果、肖乐康</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矢崎仪表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钧、刘贺、刘益、陈茂达</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首讯科技股份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张强、唐毅、吴霄、向光华、陈平、王世森、蒋陈虎、王璟婷、李扬扬、刘刚海、唐昕、陈星州、尹泽龙、杨中浪、杨晓玲</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电建集团重庆工程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柯胜金、张喜、王松、蒋旭辉、王瑞琼、罗樟、周建龙、王勇、方光俊、薛潇、何家骏、邹鹏、周尧、朱元浩、周梦雪</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南方数控设备股份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蔡泳、谢健、刘勇、杨光涛、陈忠敏、周奇、马江、罗军、罗明、邓佳、张睿、钟洋、周雅平、梁恩兴、贺秀华</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海云捷迅科技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20" w:after="12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张征宇、田亮、杨振宇、万毅、姜楠、高培、彭诗翰、张家龙</w:t>
            </w:r>
          </w:p>
        </w:tc>
      </w:tr>
    </w:tbl>
    <w:p>
      <w:pPr>
        <w:pStyle w:val="Normal"/>
        <w:keepNext w:val="false"/>
        <w:keepLines w:val="false"/>
        <w:pageBreakBefore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
      <w:kern w:val="2"/>
      <w:sz w:val="4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3">
    <w:name w:val="批注文字"/>
    <w:basedOn w:val="Normal"/>
    <w:qFormat/>
    <w:pPr>
      <w:jc w:val="left"/>
    </w:pPr>
    <w:rPr/>
  </w:style>
  <w:style w:type="paragraph" w:styleId="Style14">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5-12T08:46:00Z</cp:lastPrinted>
  <dcterms:modified xsi:type="dcterms:W3CDTF">2023-07-11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8F6D0EF4748A18CC903E37100ED1E_13</vt:lpwstr>
  </property>
  <property fmtid="{D5CDD505-2E9C-101B-9397-08002B2CF9AE}" pid="3" name="KSOProductBuildVer">
    <vt:lpwstr>2052-11.1.0.14309</vt:lpwstr>
  </property>
  <property fmtid="{D5CDD505-2E9C-101B-9397-08002B2CF9AE}" pid="4" name="commondata">
    <vt:lpwstr>commondata</vt:lpwstr>
  </property>
</Properties>
</file>