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城乡消防专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11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消防救援总队、市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们《关于报请审批〈重庆市城乡消防专项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〉的请示》（渝消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一、原则同意《重庆市城乡消防专项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二、《规划》实施要立足“全灾种、大应急”任务要求，紧紧围绕加快构建现代化、综合性消防救援体系，全面提升防范化解消防安全风险和应对处置灾害事故的能力，为全面建设社会主义现代化新重庆提供消防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三、根据近期和中远期规划目标，按照“科学统筹、补齐短板、近远结合、城乡协同”的原则，市消防救援总队要会同市发展改革委、市规划自然资源局、市财政局等部门，合理确定项目建设时序，科学制定实施计划，确保按期达成规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四、各区县（自治县），两江新区、西部科学城重庆高新区、万盛经开区，市政府有关部门、有关单位，要高度重视《规划》实施工作，加强组织领导，强化协调联动，明确任务分工，细化工作安排，为消防救援队伍、设施和装备布局落地提供要素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五、《规划》修改须按规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日 </w:t>
      </w:r>
      <w:r>
        <w:rPr>
          <w:rFonts w:ascii="方正仿宋_GBK" w:hAnsi="方正仿宋_GBK" w:cs="方正仿宋_GBK"/>
          <w:lang w:val="en-US" w:eastAsia="zh-CN"/>
        </w:rPr>
        <w:t xml:space="preserve">  </w:t>
      </w:r>
      <w:r>
        <w:rPr>
          <w:rFonts w:ascii="方正仿宋_GBK" w:hAnsi="方正仿宋_GBK" w:cs="方正仿宋_GBK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4-30T10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