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调整秀山土家族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镇土地使用税等级税额征收范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sz w:val="32"/>
          <w:szCs w:val="32"/>
        </w:rPr>
        <w:t>61</w:t>
      </w:r>
      <w:r>
        <w:rPr>
          <w:rFonts w:ascii="方正楷体_GBK" w:hAnsi="方正楷体_GBK" w:cs="方正楷体_GBK" w:eastAsia="方正楷体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秀山土家族苗族自治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你县《关于调整城镇土地使用税等级税额征收范围的请示》（秀山府文〔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/>
          <w:sz w:val="32"/>
          <w:szCs w:val="32"/>
        </w:rPr>
        <w:t>号）收悉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一、同意调整你县城镇土地使用税等级税额征收范围（调整后情况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二、调整后的城镇土地使用税等级税额征收范围从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：秀山土家族苗族自治县城镇土地使用税等级税额征收范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/>
          <w:sz w:val="32"/>
          <w:szCs w:val="32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秀山土家族苗族自治县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/>
          <w:sz w:val="44"/>
          <w:szCs w:val="44"/>
        </w:rPr>
        <w:t>城镇土地使用税等级税额征收范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128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701"/>
        <w:gridCol w:w="3400"/>
        <w:gridCol w:w="1627"/>
        <w:gridCol w:w="2400"/>
      </w:tblGrid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行政区域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征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税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范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土地等级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税额标准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中和街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行政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（不包含秀山高新区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五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.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平方米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乌杨街道、平凯街道、秀山高新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制镇的行政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六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.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val="en-US" w:eastAsia="zh-CN"/>
              </w:rPr>
              <w:t>清溪场街道、官庄街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制镇的行政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七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0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平方米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除上述列举外的建制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</w:rPr>
              <w:t>建制镇的行政区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32"/>
                <w:szCs w:val="32"/>
                <w:lang w:eastAsia="zh-CN"/>
              </w:rPr>
              <w:t>八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.5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/>
                <w:sz w:val="32"/>
                <w:szCs w:val="32"/>
              </w:rPr>
              <w:t>平方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7-23T08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