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大足区胜天湖水库扩建工程下闸蓄水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移民安置验收结果的批复</w:t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Times New Roman"/>
        </w:rPr>
        <w:t>渝府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7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足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区《关于申报胜天湖水库扩建工程下闸蓄水阶段移民安置终验的请示》（大足府文〔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同意你区胜天湖水库扩建工程下闸蓄水阶段移民安置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请你区按照市级验收委员会的要求，做好水库移民后期扶持相关工作，巩固征地移民安置成果，推动工程早日竣工验收并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43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;微软雅黑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11-22T11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