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关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印发《重庆市加速推进现代生产性服务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高质量发展行动方案（</w:t>
      </w:r>
      <w:r>
        <w:rPr>
          <w:rFonts w:eastAsia="方正小标宋_GBK" w:cs="方正小标宋_GBK" w:ascii="方正小标宋_GBK" w:hAnsi="方正小标宋_GBK"/>
          <w:sz w:val="44"/>
          <w:szCs w:val="44"/>
        </w:rPr>
        <w:t>2024—2027</w:t>
      </w:r>
      <w:r>
        <w:rPr>
          <w:rFonts w:ascii="方正小标宋_GBK" w:hAnsi="方正小标宋_GBK" w:cs="方正小标宋_GBK" w:eastAsia="方正小标宋_GBK"/>
          <w:sz w:val="44"/>
          <w:szCs w:val="44"/>
        </w:rPr>
        <w:t>年）》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楷体_GBK" w:hAnsi="方正楷体_GBK" w:eastAsia="方正楷体_GBK" w:cs="方正楷体_GBK"/>
        </w:rPr>
      </w:pPr>
      <w:r>
        <w:rPr>
          <w:rFonts w:ascii="方正楷体_GBK" w:hAnsi="方正楷体_GBK" w:cs="方正楷体_GBK" w:eastAsia="方正楷体_GBK"/>
        </w:rPr>
        <w:t>渝府发〔</w:t>
      </w:r>
      <w:r>
        <w:rPr>
          <w:rFonts w:eastAsia="方正楷体_GBK" w:cs="方正楷体_GBK" w:ascii="方正楷体_GBK" w:hAnsi="方正楷体_GBK"/>
        </w:rPr>
        <w:t>2024</w:t>
      </w:r>
      <w:r>
        <w:rPr>
          <w:rFonts w:ascii="方正楷体_GBK" w:hAnsi="方正楷体_GBK" w:cs="方正楷体_GBK" w:eastAsia="方正楷体_GBK"/>
        </w:rPr>
        <w:t>〕</w:t>
      </w:r>
      <w:r>
        <w:rPr>
          <w:rFonts w:eastAsia="方正楷体_GBK" w:cs="方正楷体_GBK" w:ascii="方正楷体_GBK" w:hAnsi="方正楷体_GBK"/>
        </w:rPr>
        <w:t>18</w:t>
      </w:r>
      <w:r>
        <w:rPr>
          <w:rFonts w:ascii="方正楷体_GBK" w:hAnsi="方正楷体_GBK" w:cs="方正楷体_GBK" w:eastAsia="方正楷体_GBK"/>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楷体_GBK" w:hAnsi="方正楷体_GBK" w:eastAsia="方正楷体_GBK" w:cs="方正楷体_GBK"/>
        </w:rPr>
      </w:pPr>
      <w:r>
        <w:rPr>
          <w:rFonts w:eastAsia="方正楷体_GBK" w:cs="方正楷体_GBK" w:ascii="方正楷体_GBK" w:hAnsi="方正楷体_GBK"/>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pPr>
      <w:r>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现将《重庆市加速推进现代生产性服务业高质量发展行动方案（</w:t>
      </w:r>
      <w:r>
        <w:rPr/>
        <w:t>2024</w:t>
      </w:r>
      <w:r>
        <w:rPr>
          <w:rFonts w:cs="方正仿宋_GBK" w:ascii="方正仿宋_GBK" w:hAnsi="方正仿宋_GBK"/>
        </w:rPr>
        <w:t>—</w:t>
      </w:r>
      <w:r>
        <w:rPr/>
        <w:t>2027</w:t>
      </w:r>
      <w:r>
        <w:rPr/>
        <w:t>年）》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baseline"/>
        <w:rPr/>
      </w:pPr>
      <w:r>
        <w:rPr/>
        <w:t>重庆市人民政府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baseline"/>
        <w:rPr/>
      </w:pPr>
      <w:r>
        <w:rPr/>
        <w:t>2024</w:t>
      </w:r>
      <w:r>
        <w:rPr/>
        <w:t>年</w:t>
      </w:r>
      <w:r>
        <w:rPr/>
        <w:t>7</w:t>
      </w:r>
      <w:r>
        <w:rPr/>
        <w:t>月</w:t>
      </w:r>
      <w:r>
        <w:rPr/>
        <w:t>26</w:t>
      </w:r>
      <w:r>
        <w:rPr/>
        <w:t>日       </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加速推进现代生产性服务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高质量发展行动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4—2027</w:t>
      </w:r>
      <w:r>
        <w:rPr>
          <w:rFonts w:ascii="方正小标宋_GBK" w:hAnsi="方正小标宋_GBK" w:cs="方正小标宋_GBK" w:eastAsia="方正小标宋_GBK"/>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为深入学习贯彻党的二十大和二十届二中、三中全会精神，全面贯彻落实习近平总书记视察重庆重要讲话重要指示精神，认真落实市委六届二次、三次、四次、五次全会决策部署，加速推进我市现代生产性服务业高质量发展，特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rPr>
      </w:pPr>
      <w:r>
        <w:rPr>
          <w:rFonts w:ascii="方正黑体_GBK" w:hAnsi="方正黑体_GBK" w:cs="方正黑体_GBK" w:eastAsia="方正黑体_GBK"/>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坚持以习近平新时代中国特色社会主义思想为指导，紧紧围绕奋力打造新时代西部大开发重要战略支点、内陆开放综合枢纽“两大定位”，促进生产性服务业与“</w:t>
      </w:r>
      <w:r>
        <w:rPr/>
        <w:t>33618</w:t>
      </w:r>
      <w:r>
        <w:rPr>
          <w:rFonts w:cs="方正仿宋_GBK" w:ascii="方正仿宋_GBK" w:hAnsi="方正仿宋_GBK"/>
        </w:rPr>
        <w:t>”</w:t>
      </w:r>
      <w:r>
        <w:rPr/>
        <w:t>现代制造业集群体系融合发展，推动生产性服务业向专业化和价值链高端延伸，提升品质化、数字化、融合化、绿色化、国际化水平，全力打造金融业、现代物流业、软件信息业、工业设计产业、高效能科技研发服务业等具有重庆辨识度、全国影响力的特色产业集群，着力构建优质高效、布局合理、融合共享的生产性服务业新体系，努力建设内陆现代服务业发展先行区，为加快建设现代化产业体系、培育发展新质生产力提供坚实支撑。到</w:t>
      </w:r>
      <w:r>
        <w:rPr/>
        <w:t>2027</w:t>
      </w:r>
      <w:r>
        <w:rPr/>
        <w:t>年，我市中国软件名城加快建设，设计创新能力显著提升，科技服务体系更加完善，商务服务活力充分释放，西部金融中心核心能力实现新跃升，综合枢纽能级水平实现新跨越，优质高效的服务业新体系基本形成，生产性服务业增加值占服务业比重超过</w:t>
      </w:r>
      <w:r>
        <w:rPr/>
        <w:t>60%</w:t>
      </w:r>
      <w:r>
        <w:rPr/>
        <w:t>，基本形成</w:t>
      </w:r>
      <w:r>
        <w:rPr/>
        <w:t>20</w:t>
      </w:r>
      <w:r>
        <w:rPr/>
        <w:t>个百亿级规模、具备较强行业竞争力的生产性服务业集聚区，培育生产性服务业领军企业</w:t>
      </w:r>
      <w:r>
        <w:rPr/>
        <w:t>100</w:t>
      </w:r>
      <w:r>
        <w:rPr/>
        <w:t>家，生产性服务业就业容量持续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rPr>
      </w:pPr>
      <w:r>
        <w:rPr>
          <w:rFonts w:ascii="方正黑体_GBK" w:hAnsi="方正黑体_GBK" w:cs="方正黑体_GBK" w:eastAsia="方正黑体_GBK"/>
        </w:rPr>
        <w:t>二、促进产业协同和融合创新，推动产业体系由“制造”向“创造”跃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ascii="方正楷体_GBK" w:hAnsi="方正楷体_GBK" w:cs="方正楷体_GBK" w:eastAsia="方正楷体_GBK"/>
        </w:rPr>
        <w:t>（一）促进科技研发服务业增量提质。</w:t>
      </w:r>
      <w:r>
        <w:rPr/>
        <w:t>加快构建“</w:t>
      </w:r>
      <w:r>
        <w:rPr/>
        <w:t>416</w:t>
      </w:r>
      <w:r>
        <w:rPr>
          <w:rFonts w:cs="方正仿宋_GBK" w:ascii="方正仿宋_GBK" w:hAnsi="方正仿宋_GBK"/>
        </w:rPr>
        <w:t>”</w:t>
      </w:r>
      <w:r>
        <w:rPr/>
        <w:t>科技创新布局，争取国家在渝布局重大科技基础设施、国家实验室、国家技术创新中心和中央企业研发总部等战略科技力量，推进重大科技基础设施、国家技术创新中心、产业创新综合体等建设，优化科技创新平台体系。加快构建全周期、全链条、市场化的成果转移转化体系，支持建设全市科技成果转化信息服务平台，实施推动高校科技成果转化与产业化若干措施。升级打造重庆高新技术产业研究院，加快建设重庆市技术转移研究院。聚焦制造业落地前的成果转化环节，布局打造一批高能级概念验证中心，分层分级分类建设一批综合性、专业化及行业性的中试平台。深入推进高新技术企业和科技型企业“双倍增”行动，重点引进创业孵化、技术转移、知识产权、概念验证、中试熟化、创业投资等各类服务保障机构。打造创新创业、成果转化、科技服务、校友经济、创新氛围“五位一体”环大学创新生态圈，加快建设西部（重庆）科学城、两江协同创新区、广阳湾智创生态城科技服务业集聚区。到</w:t>
      </w:r>
      <w:r>
        <w:rPr/>
        <w:t>2027</w:t>
      </w:r>
      <w:r>
        <w:rPr/>
        <w:t>年，全市新增规模以上科技研发服务业企业</w:t>
      </w:r>
      <w:r>
        <w:rPr/>
        <w:t>500</w:t>
      </w:r>
      <w:r>
        <w:rPr/>
        <w:t>家，科学研究和技术服务业增加值实现</w:t>
      </w:r>
      <w:r>
        <w:rPr/>
        <w:t>550</w:t>
      </w:r>
      <w:r>
        <w:rPr/>
        <w:t>亿元左右。〔市科技局、市发展改革委、市经济信息委等按职责分工负责；各区县（自治县，以下统称区县）负责落实。以下均需各区县落实，不再列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ascii="方正楷体_GBK" w:hAnsi="方正楷体_GBK" w:cs="方正楷体_GBK" w:eastAsia="方正楷体_GBK"/>
        </w:rPr>
        <w:t>（二）培育全链条工业设计产业集群。</w:t>
      </w:r>
      <w:r>
        <w:rPr/>
        <w:t>推进全球设计之都建设。实施国家级和市级工业设计中心、工业设计研究院培育工程，支持企业整合资源设立独立的工业设计中心或建设设计研究院。引导工业设计领军企业构建“设、研、产、销”综合设计服务生态体系，推广“互联网</w:t>
      </w:r>
      <w:r>
        <w:rPr/>
        <w:t>+</w:t>
      </w:r>
      <w:r>
        <w:rPr/>
        <w:t>工业设计”新型服务模式。支持举办“智博杯”工业设计大赛、“川渝十大工业设计师”评选等国际化、特色化设计赛事或活动，促进设计创新和成果转化。鼓励工业设计师参加国内外工业设计比赛，开展工业设计专业职称评价，培养</w:t>
      </w:r>
      <w:r>
        <w:rPr/>
        <w:t>1000</w:t>
      </w:r>
      <w:r>
        <w:rPr/>
        <w:t>名以上优秀设计师。强化巴渝特色文化、工业遗产遗存、传统工艺美术保护利用，将巴渝特色元素融入创意设计。支持创意设计企业“上云、用数、赋智”，培育智能创作、云端文化、交互媒体、科技设计等新型业态。到</w:t>
      </w:r>
      <w:r>
        <w:rPr/>
        <w:t>2027</w:t>
      </w:r>
      <w:r>
        <w:rPr/>
        <w:t>年，全市集聚工业设计相关机构和企业达</w:t>
      </w:r>
      <w:r>
        <w:rPr/>
        <w:t>500</w:t>
      </w:r>
      <w:r>
        <w:rPr/>
        <w:t>家以上，建成国家级工业设计中心</w:t>
      </w:r>
      <w:r>
        <w:rPr/>
        <w:t>15</w:t>
      </w:r>
      <w:r>
        <w:rPr/>
        <w:t>家左右、市级工业设计中心</w:t>
      </w:r>
      <w:r>
        <w:rPr/>
        <w:t>250</w:t>
      </w:r>
      <w:r>
        <w:rPr/>
        <w:t>家以上，文化创意及工业设计相关企业服务总收入超过</w:t>
      </w:r>
      <w:r>
        <w:rPr/>
        <w:t>3000</w:t>
      </w:r>
      <w:r>
        <w:rPr/>
        <w:t>亿元。（市经济信息委、市文化旅游委等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ascii="方正楷体_GBK" w:hAnsi="方正楷体_GBK" w:cs="方正楷体_GBK" w:eastAsia="方正楷体_GBK"/>
        </w:rPr>
        <w:t>（三）打造千亿级检验检测产业集群。</w:t>
      </w:r>
      <w:r>
        <w:rPr/>
        <w:t>推进市级质检中心创建，积极申报全国重点实验室、国家质检中心，争取国家检验检测认证能力在渝布局。突出培育市场主体，大力招引检验检测机构和检验检测装备制造企业。推进检验检测管理信息化，推广使用实验室信息管理系统（</w:t>
      </w:r>
      <w:r>
        <w:rPr/>
        <w:t>LIMS</w:t>
      </w:r>
      <w:r>
        <w:rPr/>
        <w:t>系统），打造一批数字化智能化实验室。大力提升电子信息、智能装备、桥梁隧道工程等领域检验检测能力，谋划布局软件与信息服务、新能源、新型储能及前沿新材料等领域的检验检测服务，发展检验检测延伸服务和认证服务，促进检验检测与制造业协同布局。发挥两江新区、西部科学城重庆高新区的产业和技术人才优势，持续打造国家检验检测认证公共服务平台示范区和国家检验检测高技术服务业集聚区。到</w:t>
      </w:r>
      <w:r>
        <w:rPr/>
        <w:t>2027</w:t>
      </w:r>
      <w:r>
        <w:rPr/>
        <w:t>年，全市检验检测服务业全产业链规模达到</w:t>
      </w:r>
      <w:r>
        <w:rPr/>
        <w:t>1100</w:t>
      </w:r>
      <w:r>
        <w:rPr/>
        <w:t>亿元。（市市场监管局、市科技局、市经济信息委、市商务委等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ascii="方正楷体_GBK" w:hAnsi="方正楷体_GBK" w:cs="方正楷体_GBK" w:eastAsia="方正楷体_GBK"/>
        </w:rPr>
        <w:t>（四）推动专业维修向智能运维服务业升级。</w:t>
      </w:r>
      <w:r>
        <w:rPr/>
        <w:t>聚焦汽车、轨道交通、清洁能源装备、船舶、化工及冶金装备、飞机等重点领域，实施模拟运行、状态监测、维修维护等全生命周期管理。推动运维及运营领域核心技术研发，引导专业维修服务向智能化、流程化、平台化的智能运维服务转型，为制造业企业提供</w:t>
      </w:r>
      <w:r>
        <w:rPr/>
        <w:t>IT</w:t>
      </w:r>
      <w:r>
        <w:rPr/>
        <w:t>研发、运维、运营等全领域的产品与系统解决方案。支持有条件的企业建设集机器学习、智慧识别、异常检测、远程诊断、智能预警、智能决策分析等功能于一体的全生命周期智能运维服务平台。支持电子信息企业拓展全球维修、自产产品维修等业务，支持我市有条件的综合保税区拓展数控机床、通信设备等保税维修业务，争取落地“境内进、出境外”保税维修新业务。到</w:t>
      </w:r>
      <w:r>
        <w:rPr/>
        <w:t>2027</w:t>
      </w:r>
      <w:r>
        <w:rPr/>
        <w:t>年，全市新建高端智能运维服务平台</w:t>
      </w:r>
      <w:r>
        <w:rPr/>
        <w:t>10</w:t>
      </w:r>
      <w:r>
        <w:rPr/>
        <w:t>个，培育高端智能运维服务企业</w:t>
      </w:r>
      <w:r>
        <w:rPr/>
        <w:t>50</w:t>
      </w:r>
      <w:r>
        <w:rPr/>
        <w:t>家左右。（市经济信息委、市大数据发展局、市生态环境局、市商务委、重庆海关等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ascii="方正楷体_GBK" w:hAnsi="方正楷体_GBK" w:cs="方正楷体_GBK" w:eastAsia="方正楷体_GBK"/>
        </w:rPr>
        <w:t>（五）加快发展低碳环保服务业。</w:t>
      </w:r>
      <w:r>
        <w:rPr/>
        <w:t>培育壮大生态环境监测、污染防治、合同能源管理、工业企业节能诊断服务等绿色服务机构，加强对碳核查技术服务机构的监督管理，大力发展节能减排投融资、节能环保产品和绿色产品认证、环境影响评价等第三方节能环保服务体系。加快发展绿色设计、清洁生产等先进制造技术，推动环保装备智能化、网络化转型。建设绿色低碳技术咨询服务体系，探索创新绿色低碳服务模式。积极争取开展国家碳达峰试点，推动重点生产性服务业行业减污降碳协同增效。深度参与全国碳市场建设，优化培育重庆地方碳市场。完善再生资源回收利用体系，实施全链条回收循环利用行动，重点推进汽车零部件、废旧动力电池、有色金属等再制造产业发展，打造国家新型废铝高端产业加工基地。到</w:t>
      </w:r>
      <w:r>
        <w:rPr/>
        <w:t>2027</w:t>
      </w:r>
      <w:r>
        <w:rPr/>
        <w:t>年，全市建成</w:t>
      </w:r>
      <w:r>
        <w:rPr/>
        <w:t>10</w:t>
      </w:r>
      <w:r>
        <w:rPr/>
        <w:t>个绿色分拣中心，报废汽车、废旧家电回收量分别较</w:t>
      </w:r>
      <w:r>
        <w:rPr/>
        <w:t>2023</w:t>
      </w:r>
      <w:r>
        <w:rPr/>
        <w:t>年增长</w:t>
      </w:r>
      <w:r>
        <w:rPr/>
        <w:t>100%</w:t>
      </w:r>
      <w:r>
        <w:rPr/>
        <w:t>和</w:t>
      </w:r>
      <w:r>
        <w:rPr/>
        <w:t>30%</w:t>
      </w:r>
      <w:r>
        <w:rPr/>
        <w:t>以上，合同能源管理等绿色服务业营收年均增速超过</w:t>
      </w:r>
      <w:r>
        <w:rPr/>
        <w:t>20%</w:t>
      </w:r>
      <w:r>
        <w:rPr/>
        <w:t>。（市发展改革委、市经济信息委、市生态环境局、市商务委等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ascii="方正楷体_GBK" w:hAnsi="方正楷体_GBK" w:cs="方正楷体_GBK" w:eastAsia="方正楷体_GBK"/>
        </w:rPr>
        <w:t>（六）提升工程技术服务业综合能力。</w:t>
      </w:r>
      <w:r>
        <w:rPr/>
        <w:t>着力引进一批工程设计、勘察测绘、咨询服务等建筑业上游企业，培育壮大投资咨询、设计、勘察、造价、监理、招标代理等专业服务机构，加强全过程咨询服务能力建设，推动工程技术专业服务标准化。到</w:t>
      </w:r>
      <w:r>
        <w:rPr/>
        <w:t>2027</w:t>
      </w:r>
      <w:r>
        <w:rPr/>
        <w:t>年，全市全过程工程咨询骨干企业达到</w:t>
      </w:r>
      <w:r>
        <w:rPr/>
        <w:t>50</w:t>
      </w:r>
      <w:r>
        <w:rPr/>
        <w:t>家，勘察设计行业营业收入突破</w:t>
      </w:r>
      <w:r>
        <w:rPr/>
        <w:t>600</w:t>
      </w:r>
      <w:r>
        <w:rPr/>
        <w:t>亿元，取得注册执业资格的勘察设计人员约</w:t>
      </w:r>
      <w:r>
        <w:rPr/>
        <w:t>6000</w:t>
      </w:r>
      <w:r>
        <w:rPr/>
        <w:t>人，注册监理工程师和造价工程师突破</w:t>
      </w:r>
      <w:r>
        <w:rPr/>
        <w:t>1</w:t>
      </w:r>
      <w:r>
        <w:rPr/>
        <w:t>万人。（市发展改革委、市住房城乡建委、市规划自然资源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rPr>
      </w:pPr>
      <w:r>
        <w:rPr>
          <w:rFonts w:ascii="方正黑体_GBK" w:hAnsi="方正黑体_GBK" w:cs="方正黑体_GBK" w:eastAsia="方正黑体_GBK"/>
        </w:rPr>
        <w:t>三、加快产业链优化整合和数字化转型，引领产业向价值链高端延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ascii="方正楷体_GBK" w:hAnsi="方正楷体_GBK" w:cs="方正楷体_GBK" w:eastAsia="方正楷体_GBK"/>
        </w:rPr>
        <w:t>（七）培育发展总集成总承包服务业。</w:t>
      </w:r>
      <w:r>
        <w:rPr/>
        <w:t>实施总集成总承包服务能力提升行动，鼓励制造企业从产品制造商向系统解决方案提供商转变，加快培育一批总集成总承包服务提供商，增强综合解决方案供给和集成服务能力。引导设计、制造、施工等领域企业面向重点工程与重大项目，整合资源、延伸链条、集成创新，发展成为集咨询设计、制造采购、施工安装、系统集成、设备成套、远程运维和售后服务于一体的总集成总承包服务商。加快推进新技术新产品应用示范，为制造和建筑行业企业提供更多应用场景，促进新技术迭代更新和规模化应用。拓展应用场景和领域，发展智能制造系统集成服务和信息技术集成服务，提供“硬件</w:t>
      </w:r>
      <w:r>
        <w:rPr/>
        <w:t>+</w:t>
      </w:r>
      <w:r>
        <w:rPr/>
        <w:t>软件</w:t>
      </w:r>
      <w:r>
        <w:rPr/>
        <w:t>+</w:t>
      </w:r>
      <w:r>
        <w:rPr/>
        <w:t>平台</w:t>
      </w:r>
      <w:r>
        <w:rPr/>
        <w:t>+</w:t>
      </w:r>
      <w:r>
        <w:rPr/>
        <w:t>服务”的集成系统。到</w:t>
      </w:r>
      <w:r>
        <w:rPr/>
        <w:t>2027</w:t>
      </w:r>
      <w:r>
        <w:rPr/>
        <w:t>年，全市新培育总集成总承包服务企业</w:t>
      </w:r>
      <w:r>
        <w:rPr/>
        <w:t>10</w:t>
      </w:r>
      <w:r>
        <w:rPr/>
        <w:t>家，总集成总承包服务在全市产业发展中发挥引领作用。（市发展改革委、市经济信息委、市大数据发展局、市住房城乡建委等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ascii="方正楷体_GBK" w:hAnsi="方正楷体_GBK" w:cs="方正楷体_GBK" w:eastAsia="方正楷体_GBK"/>
        </w:rPr>
        <w:t>（八）创新发展供应链管理服务业。</w:t>
      </w:r>
      <w:r>
        <w:rPr/>
        <w:t>围绕智能网联新能源汽车、新一代电子信息制造业、先进材料等重点领域，提供专业化、一体化的供应链管理服务，打造内陆产业链供应链组织中枢。鼓励建设供应链分拨中心、智能化仓储设施，引导物流、快递服务融入制造业采购、生产、仓储、分销、配送等环节，发展零库存管理、生产线边物流等新模式。引导链主企业建设“一链一网一平台”，打通上下游企业数据，推进供应链要素资源集聚和动态优化配置，实现采购需求精准决策、供应链可视化监控、产供销高效协同和平衡优化、风险隐患识别预警等，提升供应链数字化水平。到</w:t>
      </w:r>
      <w:r>
        <w:rPr/>
        <w:t>2027</w:t>
      </w:r>
      <w:r>
        <w:rPr/>
        <w:t>年，全市建设</w:t>
      </w:r>
      <w:r>
        <w:rPr/>
        <w:t>10</w:t>
      </w:r>
      <w:r>
        <w:rPr/>
        <w:t>家链网平台工厂，基本形成覆盖全市重点产业的智慧供应链体系。（市经济信息委、市政府口岸物流办等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ascii="方正楷体_GBK" w:hAnsi="方正楷体_GBK" w:cs="方正楷体_GBK" w:eastAsia="方正楷体_GBK"/>
        </w:rPr>
        <w:t>（九）融合发展产业电商服务业。</w:t>
      </w:r>
      <w:r>
        <w:rPr/>
        <w:t>加大直播电商</w:t>
      </w:r>
      <w:r>
        <w:rPr/>
        <w:t>MCN</w:t>
      </w:r>
      <w:r>
        <w:rPr/>
        <w:t>（多频道网络媒体运营）机构招引力度，集聚一批直播孵化公司和主播达人，培育打造一批专业功能独特、成长性好、创新竞争力强的电商平台。鼓励电商企业加强与生产制造企业合作，提供在线采购、网络直销等服务模式。健全跨境电商物流、报关、信保、融资、收汇、退税等一站式综合服务体系，大力发展“跨境电商</w:t>
      </w:r>
      <w:r>
        <w:rPr/>
        <w:t>+</w:t>
      </w:r>
      <w:r>
        <w:rPr/>
        <w:t>产业带”模式，招引进口型国际供应链“链主”企业、出口型第三方平台企业，完善公共海外仓服务。构建智能集约的数字化服务支撑体系。构建数字农业电商直播“</w:t>
      </w:r>
      <w:r>
        <w:rPr/>
        <w:t>1+10+100+1000</w:t>
      </w:r>
      <w:r>
        <w:rPr>
          <w:rFonts w:cs="方正仿宋_GBK" w:ascii="方正仿宋_GBK" w:hAnsi="方正仿宋_GBK"/>
        </w:rPr>
        <w:t>”</w:t>
      </w:r>
      <w:r>
        <w:rPr/>
        <w:t>产业体系，加强乡镇电子商务、商贸设施和到村物流站点建设，推动农村产业、重点电商改造。到</w:t>
      </w:r>
      <w:r>
        <w:rPr/>
        <w:t>2027</w:t>
      </w:r>
      <w:r>
        <w:rPr/>
        <w:t>年，全市网络零售额达到</w:t>
      </w:r>
      <w:r>
        <w:rPr/>
        <w:t>2700</w:t>
      </w:r>
      <w:r>
        <w:rPr/>
        <w:t>亿元，打造</w:t>
      </w:r>
      <w:r>
        <w:rPr/>
        <w:t>12</w:t>
      </w:r>
      <w:r>
        <w:rPr/>
        <w:t>个具有一定规模的跨境电商产业园。（市商务委、市经济信息委、市政府口岸物流办、市农业农村委等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ascii="方正楷体_GBK" w:hAnsi="方正楷体_GBK" w:cs="方正楷体_GBK" w:eastAsia="方正楷体_GBK"/>
        </w:rPr>
        <w:t>（十）提质发展软件信息服务业。</w:t>
      </w:r>
      <w:r>
        <w:rPr/>
        <w:t>深入实施“满天星”行动计划，加快“启明星”、“北斗星”企业培育，推进软件人才“超级工厂”建设。聚焦重点区域，利用存量楼宇加速集聚软件和信息服务企业及人才，大力发展工业软件、人工智能、汽车软件、卫星互联网等。支持两江软件园、仙桃数据谷软件园、重庆软件园、重庆软件天地等创建中国软件名园，努力创建中国软件名城和国家人工智能创新应用先导区。培育一批技术水平高、发展前景好、示范作用强的标杆场景，探索形成特色场景创新生态和应用示范。积极开展卫星互联网等新兴领域招商引资。到</w:t>
      </w:r>
      <w:r>
        <w:rPr/>
        <w:t>2027</w:t>
      </w:r>
      <w:r>
        <w:rPr/>
        <w:t>年，全市软件和信息服务业新增企业上万家，新增从业人员</w:t>
      </w:r>
      <w:r>
        <w:rPr/>
        <w:t>20</w:t>
      </w:r>
      <w:r>
        <w:rPr/>
        <w:t>万人，主营业务收入达到</w:t>
      </w:r>
      <w:r>
        <w:rPr/>
        <w:t>6400</w:t>
      </w:r>
      <w:r>
        <w:rPr/>
        <w:t>亿元、年均增长</w:t>
      </w:r>
      <w:r>
        <w:rPr/>
        <w:t>15%</w:t>
      </w:r>
      <w:r>
        <w:rPr/>
        <w:t>左右。（市经济信息委等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ascii="方正楷体_GBK" w:hAnsi="方正楷体_GBK" w:cs="方正楷体_GBK" w:eastAsia="方正楷体_GBK"/>
        </w:rPr>
        <w:t>（十一）拓展数据资源服务业态。</w:t>
      </w:r>
      <w:r>
        <w:rPr/>
        <w:t>探索建立数据要素型企业认定机制，培育数据要素型企业，建设数据要素产业集聚区。发展数据生产产业，在智能制造、智能网联汽车等重点领域，培育贴近业务需求的行业性、产业化数据商。发展数据流通产业，培育数据流通服务商、数据经纪商和第三方服务机构，规范开展数据经纪、合规咨询、数据金融、数据托管等专业服务；面向汽车、电子信息、科技、交通等领域，发挥“山城链”区块链基础能力，建设可信数据空间，为融合应用提供数据流通基础服务，打造服务全国的数据交易流通产业链。发展数据应用产业，支持企业推广复制数字重庆建设典型应用场景，推动数字经济与实体经济深度融合发展。发展数据安全产业，支持企业开发数据安全合规评估、资产保护、可信流通、监测预警、应急处置等数据产品与服务。完善数字内容服务产业体系，大力发展数字游戏、影视动漫、数字视听、网络直播、电竞等数字内容新业态，鼓励发展泛娱乐、泛阅读、泛教育等多元业态融合的数字内容产业。加快建设文化内容数字资源平台、数字内容双创服务平台和数字内容产业创新中心。到</w:t>
      </w:r>
      <w:r>
        <w:rPr/>
        <w:t>2027</w:t>
      </w:r>
      <w:r>
        <w:rPr/>
        <w:t>年，全市数据资源服务产业市场规模迈上新台阶，营业收入年均增长率保持在</w:t>
      </w:r>
      <w:r>
        <w:rPr/>
        <w:t>20%</w:t>
      </w:r>
      <w:r>
        <w:rPr/>
        <w:t>以上。（市大数据发展局、市经济信息委、市文化旅游委、市广电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rPr>
      </w:pPr>
      <w:r>
        <w:rPr>
          <w:rFonts w:ascii="方正黑体_GBK" w:hAnsi="方正黑体_GBK" w:cs="方正黑体_GBK" w:eastAsia="方正黑体_GBK"/>
        </w:rPr>
        <w:t>四、优化提升功能性服务支撑，提高要素市场化配置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ascii="方正楷体_GBK" w:hAnsi="方正楷体_GBK" w:cs="方正楷体_GBK" w:eastAsia="方正楷体_GBK"/>
        </w:rPr>
        <w:t>（十二）提升生产性金融服务业水平。</w:t>
      </w:r>
      <w:r>
        <w:rPr/>
        <w:t>大力实施“智融惠畅”工程。打造西部金融机构集聚地，推动区域性、功能性总部在渝落地，争取全国性交易所、金融机构在渝设立交易系统、灾备中心等金融基础设施。打造全国消费金融高地，构建消费金融新生态。打造西部私募股权投资基金高地，引导耐心资本重点支持初创期、成长期生产制造类企业。创建科创金融改革试验区，推动西部（重庆）科学城开展科创金融先行先试。全域打造绿色金融改革创新试验区，推动转型金融扩面增量。建设数字重庆“金融大脑”，提升金融数智治理能力，大力发展数字金融，深化金融机构数字化转型，提升金融服务便利性、竞争力。打造西部金融开放先行区，强化贸易金融、产业金融、消费金融合作以及跨境经贸撮合等合作。打造西部金融传播中心，建设新型财经全媒体平台。补齐金融中介服务和专业服务体系短板，发展会计审计、法律咨询、资产评估等中介服务机构。打造西部金融中央法务区，建设专业特色金融法务高地。打造全域金融安全区，全面加强地方金融监管。到</w:t>
      </w:r>
      <w:r>
        <w:rPr/>
        <w:t>2027</w:t>
      </w:r>
      <w:r>
        <w:rPr/>
        <w:t>年，力争全市金融资产规模达到</w:t>
      </w:r>
      <w:r>
        <w:rPr/>
        <w:t>11</w:t>
      </w:r>
      <w:r>
        <w:rPr/>
        <w:t>万亿元，金融业增加值达到</w:t>
      </w:r>
      <w:r>
        <w:rPr/>
        <w:t>3800</w:t>
      </w:r>
      <w:r>
        <w:rPr/>
        <w:t>亿元。（市委金融办、人行重庆市分行、重庆金融监管局、重庆证监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ascii="方正楷体_GBK" w:hAnsi="方正楷体_GBK" w:cs="方正楷体_GBK" w:eastAsia="方正楷体_GBK"/>
        </w:rPr>
        <w:t>（十三）加快完善现代化物流业体系。</w:t>
      </w:r>
      <w:r>
        <w:rPr/>
        <w:t>大力发展跨境物流、冷链物流、电商物流、航空物流、应急物流等重点行业，创新发展供应链物流等新业态新模式。完善“五型”国家物流枢纽功能，构建多式联运集疏运体系，启动重庆国际铁路港综合保税区建设，增强果园港、珞璜港、龙头港、新田港等综合服务能力，构建通达全球的航空货运网络，规划建设高等级非收费快速物流通道，提升多层次通道枢纽衔接水平，打造国际多式联运示范基地。提升西部陆海新通道物流和运营组织中心功能，推动国际物流大通道提质扩能。大力发展通道经济、枢纽经济，打造国家物流枢纽经济区。强化内培外引提升物流市场主体实力，吸引上下游优质企业落户重庆，培育现代化物流龙头企业，到</w:t>
      </w:r>
      <w:r>
        <w:rPr/>
        <w:t>2027</w:t>
      </w:r>
      <w:r>
        <w:rPr/>
        <w:t>年全市新增</w:t>
      </w:r>
      <w:r>
        <w:rPr/>
        <w:t>A</w:t>
      </w:r>
      <w:r>
        <w:rPr/>
        <w:t>级物流企业</w:t>
      </w:r>
      <w:r>
        <w:rPr/>
        <w:t>20</w:t>
      </w:r>
      <w:r>
        <w:rPr/>
        <w:t>家。建设数字陆海新通道，构建“通道大脑</w:t>
      </w:r>
      <w:r>
        <w:rPr/>
        <w:t>+</w:t>
      </w:r>
      <w:r>
        <w:rPr/>
        <w:t>智慧物流链”体系，促进物流企业智能化升级。加快推进城乡三级冷链物流节点布局建设，提升冷链物流功能服务和运营水平。引进培育专业货代企业，鼓励货代企业积极参与开放通道建设。出台重庆市降低全社会物流成本行动方案，制定“一园一策”、“一企一策”综合物流解决方案，深度推动“公转水”，力争到</w:t>
      </w:r>
      <w:r>
        <w:rPr/>
        <w:t>2027</w:t>
      </w:r>
      <w:r>
        <w:rPr/>
        <w:t>年，全市社会物流总费用占</w:t>
      </w:r>
      <w:r>
        <w:rPr/>
        <w:t>GDP</w:t>
      </w:r>
      <w:r>
        <w:rPr/>
        <w:t>比重下降至</w:t>
      </w:r>
      <w:r>
        <w:rPr/>
        <w:t>13%</w:t>
      </w:r>
      <w:r>
        <w:rPr/>
        <w:t>左右。（市政府口岸物流办、市发展改革委、市交通运输委、市商务委、重庆邮政管理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ascii="方正楷体_GBK" w:hAnsi="方正楷体_GBK" w:cs="方正楷体_GBK" w:eastAsia="方正楷体_GBK"/>
        </w:rPr>
        <w:t>（十四）大力发展商务会展服务业。</w:t>
      </w:r>
      <w:r>
        <w:rPr/>
        <w:t>积极发展总部经济、广告营销、品牌策划、咨询评估等商务服务，大力引进全球性的专业服务机构，培育一批商务服务业知名品牌，推进商务服务集聚区建设。制定重庆市会展业高质量发展行动方案，优化会展经济发展生态圈，加快建设国际会展名城。推进智博会、西洽会专业化、市场化、国际化创新发展。引进和培育国际国内品牌展会，支持外资、上市会展企业在渝创办展会，开展本地展览品牌培育。提升展会、赛事、演艺、节庆等特色会展活动的品质和规模。推进会展场馆绿色数字化迭代升级，推进办展模式创新，实现市场化招商招展。支持市场主体、行业协会策划组织高端会议论坛，加大媒体、社会宣传和品牌推广。开展内外贸一体化发展试点，深入实施国际市场开拓行动，组织和支持外贸企业境外参展。到</w:t>
      </w:r>
      <w:r>
        <w:rPr/>
        <w:t>2027</w:t>
      </w:r>
      <w:r>
        <w:rPr/>
        <w:t>年，全市经</w:t>
      </w:r>
      <w:r>
        <w:rPr/>
        <w:t>UFI</w:t>
      </w:r>
      <w:r>
        <w:rPr/>
        <w:t>（国际展览业协会）认证的会展项目达到</w:t>
      </w:r>
      <w:r>
        <w:rPr/>
        <w:t>5</w:t>
      </w:r>
      <w:r>
        <w:rPr/>
        <w:t>个，进入</w:t>
      </w:r>
      <w:r>
        <w:rPr/>
        <w:t>UFI</w:t>
      </w:r>
      <w:r>
        <w:rPr/>
        <w:t>（国际展览业协会）认证的机构数量超过</w:t>
      </w:r>
      <w:r>
        <w:rPr/>
        <w:t>5</w:t>
      </w:r>
      <w:r>
        <w:rPr/>
        <w:t>家，单次展览面积在</w:t>
      </w:r>
      <w:r>
        <w:rPr/>
        <w:t>10</w:t>
      </w:r>
      <w:r>
        <w:rPr/>
        <w:t>万平方米以上的展会项目达到</w:t>
      </w:r>
      <w:r>
        <w:rPr/>
        <w:t>5</w:t>
      </w:r>
      <w:r>
        <w:rPr/>
        <w:t>个。（市商务委、市文化旅游委、市经济信息委等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ascii="方正楷体_GBK" w:hAnsi="方正楷体_GBK" w:cs="方正楷体_GBK" w:eastAsia="方正楷体_GBK"/>
        </w:rPr>
        <w:t>（十五）集聚发展人力资源服务业。</w:t>
      </w:r>
      <w:r>
        <w:rPr/>
        <w:t>壮大猎头、人才测评、人才寻访职业中介服务，加强劳务派遣管理，提高人力资源服务产业园集聚发展能力，全面建成“</w:t>
      </w:r>
      <w:r>
        <w:rPr/>
        <w:t>1+10+N</w:t>
      </w:r>
      <w:r>
        <w:rPr>
          <w:rFonts w:cs="方正仿宋_GBK" w:ascii="方正仿宋_GBK" w:hAnsi="方正仿宋_GBK"/>
        </w:rPr>
        <w:t>”</w:t>
      </w:r>
      <w:r>
        <w:rPr/>
        <w:t>人力资源服务产业园体系。鼓励建设行业性、专业性人才市场，建成“</w:t>
      </w:r>
      <w:r>
        <w:rPr/>
        <w:t>1+5+N</w:t>
      </w:r>
      <w:r>
        <w:rPr>
          <w:rFonts w:cs="方正仿宋_GBK" w:ascii="方正仿宋_GBK" w:hAnsi="方正仿宋_GBK"/>
        </w:rPr>
        <w:t>”</w:t>
      </w:r>
      <w:r>
        <w:rPr/>
        <w:t>人力资源市场体系。建立急需紧缺人才需求常态化收集和发布机制，开展市场化评估、猎头服务推荐、人才政策精准匹配等服务，吸引集聚一批生产性服务业领域高端人才。加强全市公共实训基地布局与建设运营，依托中国（重庆）职业技能公共实训中心，开发一批高质量技能培训项目，形成“</w:t>
      </w:r>
      <w:r>
        <w:rPr/>
        <w:t>1+N</w:t>
      </w:r>
      <w:r>
        <w:rPr>
          <w:rFonts w:cs="方正仿宋_GBK" w:ascii="方正仿宋_GBK" w:hAnsi="方正仿宋_GBK"/>
        </w:rPr>
        <w:t>”</w:t>
      </w:r>
      <w:r>
        <w:rPr/>
        <w:t>公共实训网络。支持有条件的高校和职业院校积极设置生产性服务业相关专业，完善专业设置及动态调整机制，加快相关专业升级和数字化改造，培养更多专业人才。到</w:t>
      </w:r>
      <w:r>
        <w:rPr/>
        <w:t>2027</w:t>
      </w:r>
      <w:r>
        <w:rPr/>
        <w:t>年，全市人力资源服务行业营业收入超过</w:t>
      </w:r>
      <w:r>
        <w:rPr/>
        <w:t>1500</w:t>
      </w:r>
      <w:r>
        <w:rPr/>
        <w:t>亿元，每年帮助实现就业或流动达到</w:t>
      </w:r>
      <w:r>
        <w:rPr/>
        <w:t>500</w:t>
      </w:r>
      <w:r>
        <w:rPr/>
        <w:t>万人次。（市人力社保局、市教委、市发展改革委等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ascii="方正楷体_GBK" w:hAnsi="方正楷体_GBK" w:cs="方正楷体_GBK" w:eastAsia="方正楷体_GBK"/>
        </w:rPr>
        <w:t>（十六）培育壮大生产性租赁服务业。</w:t>
      </w:r>
      <w:r>
        <w:rPr/>
        <w:t>推动融资租赁、汽车和设备等实物租赁服务集聚发展，建设生产性租赁服务集聚区。鼓励支持金融机构开展融资租赁业务，鼓励融资租赁公司在渝以发债、贷款等方式进行融资。引导汽车租赁市场健康有序发展，提供“一站式”汽车租赁服务。推动生产性租赁服务延伸到制造业产业链上下游，不断丰富租赁产品体系，发展集成电路、航运、影视设备、绿色租赁、知识产权租赁等特色租赁新业态。完善租赁后全方位技术支持服务，创新设备租赁模式。打造一批重庆租赁“品牌”，推动租赁行业标准化体系建设。到</w:t>
      </w:r>
      <w:r>
        <w:rPr/>
        <w:t>2027</w:t>
      </w:r>
      <w:r>
        <w:rPr/>
        <w:t>年，全市培育</w:t>
      </w:r>
      <w:r>
        <w:rPr/>
        <w:t>20</w:t>
      </w:r>
      <w:r>
        <w:rPr/>
        <w:t>家具有一定影响力的实物租赁企业，融资租赁规模年均增长</w:t>
      </w:r>
      <w:r>
        <w:rPr/>
        <w:t>20%</w:t>
      </w:r>
      <w:r>
        <w:rPr/>
        <w:t>左右。（市委金融办、重庆金融监管局、市经济信息委、市交通运输委、市商务委、重庆海关等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ascii="方正楷体_GBK" w:hAnsi="方正楷体_GBK" w:cs="方正楷体_GBK" w:eastAsia="方正楷体_GBK"/>
        </w:rPr>
        <w:t>（十七）提升会计审计税务服务业质量。</w:t>
      </w:r>
      <w:r>
        <w:rPr/>
        <w:t>培育会计师事务所，推动会计师事务所专业化、标准化、数字化、品牌化、国际化发展，壮大会计师事务所数量和规模。实施高端会计人才培养工程和注册会计师继续教育工程，选拔培养一批熟悉国际规则和市场规则、具有创新精神和实践能力的高端会计人才。培育高水平税务专业服务机构，增强全方位、一站式的综合性税务服务能力，打造优质涉税专业服务机构品牌。加强行业诚信建设和法治建设，引导优质优价，营造持续健康发展的良好环境。到</w:t>
      </w:r>
      <w:r>
        <w:rPr/>
        <w:t>2027</w:t>
      </w:r>
      <w:r>
        <w:rPr/>
        <w:t>年，全市培育具有证券资格的会计师事务所</w:t>
      </w:r>
      <w:r>
        <w:rPr/>
        <w:t>2</w:t>
      </w:r>
      <w:r>
        <w:rPr>
          <w:rFonts w:cs="方正仿宋_GBK" w:ascii="方正仿宋_GBK" w:hAnsi="方正仿宋_GBK"/>
        </w:rPr>
        <w:t>—</w:t>
      </w:r>
      <w:r>
        <w:rPr/>
        <w:t>3</w:t>
      </w:r>
      <w:r>
        <w:rPr/>
        <w:t>家，全市具有证券业务资格的会计师事务所达到</w:t>
      </w:r>
      <w:r>
        <w:rPr/>
        <w:t>35</w:t>
      </w:r>
      <w:r>
        <w:rPr/>
        <w:t>家。（市财政局、重庆市税务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ascii="方正楷体_GBK" w:hAnsi="方正楷体_GBK" w:cs="方正楷体_GBK" w:eastAsia="方正楷体_GBK"/>
        </w:rPr>
        <w:t>（十八）拓展法律和知识产权服务业。</w:t>
      </w:r>
      <w:r>
        <w:rPr/>
        <w:t>支持律师事务所规范化、专业化、品牌化、规模化、数字化、国际化发展，培育一批中国一流的国际律师事务所和专业精品律师事务所，大力发展公证、仲裁、调解等业务。建立国际商事争议解决平台，完善国际化的仲裁服务方式。鼓励引导有条件的律师事务所到东盟、南亚、中亚等“一带一路”重庆外经外贸重点国家和地区设点布局。加快仲裁业务数字化平台建设，提供线上审理服务。推广以产业数据、专利数据为基础的专利导航机制，培育一批优质知识产权服务机构，支持知识产权运营、商标品牌培育等服务机构专业化发展。到</w:t>
      </w:r>
      <w:r>
        <w:rPr/>
        <w:t>2027</w:t>
      </w:r>
      <w:r>
        <w:rPr/>
        <w:t>年，全市</w:t>
      </w:r>
      <w:r>
        <w:rPr/>
        <w:t>100</w:t>
      </w:r>
      <w:r>
        <w:rPr/>
        <w:t>人以上律师事务所约</w:t>
      </w:r>
      <w:r>
        <w:rPr/>
        <w:t>20</w:t>
      </w:r>
      <w:r>
        <w:rPr/>
        <w:t>家，律师从业人员约</w:t>
      </w:r>
      <w:r>
        <w:rPr/>
        <w:t>2</w:t>
      </w:r>
      <w:r>
        <w:rPr/>
        <w:t>万人，从业专利代理师约</w:t>
      </w:r>
      <w:r>
        <w:rPr/>
        <w:t>800</w:t>
      </w:r>
      <w:r>
        <w:rPr/>
        <w:t>人。（市司法局、市知识产权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rPr>
      </w:pPr>
      <w:r>
        <w:rPr>
          <w:rFonts w:ascii="方正黑体_GBK" w:hAnsi="方正黑体_GBK" w:cs="方正黑体_GBK" w:eastAsia="方正黑体_GBK"/>
        </w:rPr>
        <w:t>五、实施八大重点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ascii="方正楷体_GBK" w:hAnsi="方正楷体_GBK" w:cs="方正楷体_GBK" w:eastAsia="方正楷体_GBK"/>
        </w:rPr>
        <w:t>（十九）实施数字赋能提升工程。</w:t>
      </w:r>
      <w:r>
        <w:rPr/>
        <w:t>实施“数据要素</w:t>
      </w:r>
      <w:r>
        <w:rPr/>
        <w:t>×</w:t>
      </w:r>
      <w:r>
        <w:rPr>
          <w:rFonts w:cs="方正仿宋_GBK" w:ascii="方正仿宋_GBK" w:hAnsi="方正仿宋_GBK"/>
        </w:rPr>
        <w:t>”</w:t>
      </w:r>
      <w:r>
        <w:rPr/>
        <w:t>行动计划，打造“数据要素</w:t>
      </w:r>
      <w:r>
        <w:rPr/>
        <w:t>×</w:t>
      </w:r>
      <w:r>
        <w:rPr/>
        <w:t>交通运输”、“数据要素</w:t>
      </w:r>
      <w:r>
        <w:rPr/>
        <w:t>×</w:t>
      </w:r>
      <w:r>
        <w:rPr/>
        <w:t>金融服务”等典型应用场景。加快建设西部数据交易中心，打造具有重庆辨识度的交易专区。推动一体化算力网络成渝国家枢纽节点提级扩能，打造支撑西部、辐射“一带一路”的现代算力枢纽。编制重庆市城市算力网建设方案，科学规划算力基础设施和传输网络，培育一批算力特色产业园区，推进数据要素产业集聚发展。壮大数据商和第三方专业服务机构，构建“产品</w:t>
      </w:r>
      <w:r>
        <w:rPr/>
        <w:t>+</w:t>
      </w:r>
      <w:r>
        <w:rPr/>
        <w:t>内容</w:t>
      </w:r>
      <w:r>
        <w:rPr/>
        <w:t>+</w:t>
      </w:r>
      <w:r>
        <w:rPr/>
        <w:t>场景”的数据产业生态，支持数字产品在城市管理、社会治理、工业制造、智慧医疗、健康养老等场景的综合应用，以数字化全面赋能生产性服务和服务型制造。加快建设网络、算力、流通、安全基础设施，建设可信数据空间，争取国家数据局数据基础设施试点政策。推动“人工智能</w:t>
      </w:r>
      <w:r>
        <w:rPr/>
        <w:t>+</w:t>
      </w:r>
      <w:r>
        <w:rPr>
          <w:rFonts w:cs="方正仿宋_GBK" w:ascii="方正仿宋_GBK" w:hAnsi="方正仿宋_GBK"/>
        </w:rPr>
        <w:t>”</w:t>
      </w:r>
      <w:r>
        <w:rPr/>
        <w:t>行动，研究制定“算力券”等创新政策。（市大数据发展局、市经济信息委、市交通运输委、市委金融办等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ascii="方正楷体_GBK" w:hAnsi="方正楷体_GBK" w:cs="方正楷体_GBK" w:eastAsia="方正楷体_GBK"/>
        </w:rPr>
        <w:t>（二十）实施经营主体培育工程。</w:t>
      </w:r>
      <w:r>
        <w:rPr/>
        <w:t>坚持内育外引、梯度培育，聚焦生产性服务业重点领域，积极招引一批境内外优质企业，争取行业优质企业在渝设立区域总部。培育一批优质企业，发挥龙头企业标杆引领作用，吸引上下游企业入驻。加大重点领域企业培育力度，提升行业企业核心竞争力。支持生产性服务业中小企业向“专精特新”转型发展，开展质量标准品牌赋值等活动，引导生产性服务业企业建立先进服务质量管理体系。实施服务品牌引领计划，培育一批“重庆服务名牌”。强化人才支撑，不断提升企业创新能力和专业服务水平。积极引导和促进行业自律，推动行业协会、中介机构、产业联盟等规范健康发展，提升行业标准化规范化建设水平。（市经济信息委、市商务委、市国资委等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ascii="方正楷体_GBK" w:hAnsi="方正楷体_GBK" w:cs="方正楷体_GBK" w:eastAsia="方正楷体_GBK"/>
        </w:rPr>
        <w:t>（二十一）实施平台载体支撑工程。</w:t>
      </w:r>
      <w:r>
        <w:rPr/>
        <w:t>优化市级现代服务业集聚区建设评估标准和扶持政策，着力打造一批百亿级规模、具备较强行业影响力和竞争力的高能级生产性服务业集聚区，重点支持共性技术研发、成果转化、工业设计、供应链管理、知识产权运营、品牌营销、检验检测认证等领域公共服务平台建设。实施楼宇提质工程，打造一批特色“星级”楼宇。（市发展改革委、市科技局、市经济信息委、市市场监管局、市商务委等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ascii="方正楷体_GBK" w:hAnsi="方正楷体_GBK" w:cs="方正楷体_GBK" w:eastAsia="方正楷体_GBK"/>
        </w:rPr>
        <w:t>（二十二）实施产业深度融合工程。</w:t>
      </w:r>
      <w:r>
        <w:rPr/>
        <w:t>持续推进科技创新和产业创新深度融合。深入推进国家级先进制造业和现代服务业融合发展试点建设，推动先进制造业和现代服务业融合（以下简称“两业融合”）试点项目创新发展，拓展“两业融合”应用场景，培育融合发展新业态新模式。鼓励生产性服务业企业通过委托制造、品牌授权等方式向制造环节拓展。创新发展农业生产性服务业，健全农业社会化服务体系，提高农业种子培育、耕种、植保、收割、仓储、营销等全产业链的专业化服务水平。充分发挥各类农业服务主体作用，建设一批区域农业综合服务中心、农产品集散中心、现代农业产业园区和农村产业融合发展示范园，加快发展农产品冷链、农村电商等业态，实施“互联网</w:t>
      </w:r>
      <w:r>
        <w:rPr/>
        <w:t>+</w:t>
      </w:r>
      <w:r>
        <w:rPr>
          <w:rFonts w:cs="方正仿宋_GBK" w:ascii="方正仿宋_GBK" w:hAnsi="方正仿宋_GBK"/>
        </w:rPr>
        <w:t>”</w:t>
      </w:r>
      <w:r>
        <w:rPr/>
        <w:t>农产品出村进城行动，助力农业高质量发展和乡村全面振兴。（市发展改革委、市经济信息委、市商务委、市政府口岸物流办、市农业农村委等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ascii="方正楷体_GBK" w:hAnsi="方正楷体_GBK" w:cs="方正楷体_GBK" w:eastAsia="方正楷体_GBK"/>
        </w:rPr>
        <w:t>（二十三）实施区域协调发展工程。</w:t>
      </w:r>
      <w:r>
        <w:rPr/>
        <w:t>围绕各区域制造业发展基础以及产业转型升级需求，绘制全市生产性服务业地图，引导各区域优势互补、功能错位。提升中心城区服务能级和辐射功能，集聚价值链高端生产性服务业，重点发展总集成总承包、科技研发、生产性金融、软件信息、国际物流等，培育千亿级服务业集群，打造“世界服务商”；推动渝西地区进一步深化“两业融合”，大力发展科技成果转化、工业设计、检验检测、智能运维等重点领域；推动渝东新城生产性服务业集聚发展，重点发展科技成果转化、现代物流、低碳环保、工程技术服务等领域；激发山区库区生产性服务业发展潜力，大力发展现代物流、产业电商、低碳环保、农业社会化服务等。支持万州区、涪陵区、永川区创建区域性服务业中心城市。（市发展改革委等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ascii="方正楷体_GBK" w:hAnsi="方正楷体_GBK" w:cs="方正楷体_GBK" w:eastAsia="方正楷体_GBK"/>
        </w:rPr>
        <w:t>（二十四）实施就业创业促进工程。</w:t>
      </w:r>
      <w:r>
        <w:rPr/>
        <w:t>大力发展法律、会计、咨询、设计等知识密集型服务业，稳定和扩大就业岗位。统筹用好失业保险降费、就业补贴、税收优惠等政策，叠加就业、见习、培训等政策，完善创业补贴、融资支持、场地安排等扶持政策，降低中小生产性服务企业和个体工商户创业就业成本，提供多样化就业机会。建设环大学创新创业生态圈，打造创新创业新平台，构建“众创</w:t>
      </w:r>
      <w:r>
        <w:rPr/>
        <w:t>+</w:t>
      </w:r>
      <w:r>
        <w:rPr/>
        <w:t>孵化</w:t>
      </w:r>
      <w:r>
        <w:rPr/>
        <w:t>+</w:t>
      </w:r>
      <w:r>
        <w:rPr/>
        <w:t>加速</w:t>
      </w:r>
      <w:r>
        <w:rPr/>
        <w:t>+</w:t>
      </w:r>
      <w:r>
        <w:rPr/>
        <w:t>产业园”相互接续的支持链条。支持现代生产性服务业领域灵活就业，探索实施差异化扶持政策措施，完善适应新就业形态的劳动用工和社会保险政策。实施助企用工保障专项行动，加强生产性服务业企业用工服务，支持企业吸纳重点群体就业。（市人力社保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ascii="方正楷体_GBK" w:hAnsi="方正楷体_GBK" w:cs="方正楷体_GBK" w:eastAsia="方正楷体_GBK"/>
        </w:rPr>
        <w:t>（二十五）实施开放合作拓展工程。</w:t>
      </w:r>
      <w:r>
        <w:rPr>
          <w:rFonts w:ascii="方正仿宋_GBK" w:hAnsi="方正仿宋_GBK" w:cs="方正仿宋_GBK"/>
        </w:rPr>
        <w:t>推</w:t>
      </w:r>
      <w:r>
        <w:rPr/>
        <w:t>动落实全国版跨境服务贸易负面清单，高标准建设国家服务外包示范城市。深化金融服务、交通物流等领域开放合作。积极对接《全面与进步跨太平洋伙伴关系协定》（</w:t>
      </w:r>
      <w:r>
        <w:rPr/>
        <w:t>CPTPP</w:t>
      </w:r>
      <w:r>
        <w:rPr/>
        <w:t>）等高标准国际规则，探索创新陆上贸易新规则，推动国际铁海联运规则体系创新。深化渝新合作、渝港合作，加强与</w:t>
      </w:r>
      <w:r>
        <w:rPr/>
        <w:t>RCEP</w:t>
      </w:r>
      <w:r>
        <w:rPr/>
        <w:t>成员国的合作，推动服务贸易拓展市场空间、做大市场份额。鼓励开展服务业扩大开放差异化探索，编制新阶段重庆市服务业扩大开放综合试点方案。培育一批具有较强国际竞争力的专业服务机构，鼓励和支持有条件的咨询评估、法律服务、会计审计等领域企业“走出去”。（市商务委等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ascii="方正楷体_GBK" w:hAnsi="方正楷体_GBK" w:cs="方正楷体_GBK" w:eastAsia="方正楷体_GBK"/>
        </w:rPr>
        <w:t>（二十六）实施人才体系驱动工程。</w:t>
      </w:r>
      <w:r>
        <w:rPr/>
        <w:t>通过“揭榜挂帅”、“揭榜招贤”等方式引进高层次现代生产性服务业人才、领军型创新创业团队等，开展生产性服务业人才政策综合改革试点。深入推进高校现代产业学院建设，推广人才培养“进区县、进园区、进企业”建设模式，通过“产业集群—产业学院”精准对接方式，深化产教融合、科教融汇、职普融通。创新组建实体化运行的市域产教联合体，以教促产、以产助教、产教融合、产学合作，不断提高技术技能人才培养质量。（市人力社保局、市教委、市科技局、市经济信息委等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rPr>
      </w:pPr>
      <w:r>
        <w:rPr>
          <w:rFonts w:ascii="方正黑体_GBK" w:hAnsi="方正黑体_GBK" w:cs="方正黑体_GBK" w:eastAsia="方正黑体_GBK"/>
        </w:rPr>
        <w:t>六、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ascii="方正楷体_GBK" w:hAnsi="方正楷体_GBK" w:cs="方正楷体_GBK" w:eastAsia="方正楷体_GBK"/>
        </w:rPr>
        <w:t>（二十七）强化统筹领导。</w:t>
      </w:r>
      <w:r>
        <w:rPr/>
        <w:t>依托重庆市现代生产性服务业高质量发展专项工作机制，研究审议全市生产性服务业发展全局性、综合性重大事项，协调解决跨区县跨部门有关重大问题，研究制定重大政策和年度工作计划。各成员单位可牵头建立本行业领域服务业发展工作专班或专项小组，及时制定工作方案，会同市级有关部门和区县挂图作战、打表推进、闭环落实，确保完成各项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ascii="方正楷体_GBK" w:hAnsi="方正楷体_GBK" w:cs="方正楷体_GBK" w:eastAsia="方正楷体_GBK"/>
        </w:rPr>
        <w:t>（二十八）强化政策激励。</w:t>
      </w:r>
      <w:r>
        <w:rPr/>
        <w:t>统筹整合市级基建、工业、科技、农业、商务、质量检测、口岸物流、人才、生态环境等重点专项资金，新设立市级现代生产性服务业专项资金，对生产性服务业重点企业、项目、平台载体和创新集聚示范区给予积极支持。充分发挥各类政府产业引导基金作用，鼓励股权投资基金加大对现代生产性服务业的投资力度。引导金融机构加强对生产性服务业企业的服务，不断提升金融服务质效。优化完善生产性服务业支持政策，实行“一个重点领域，出台一个行动计划、一份产业支持政策”，建立更有针对性的生产性服务业政策支持体系、评价体系，创新机制全力做优一流产业生态。鼓励区县在市级政策基础上，研究出台加大对生产性服务业企业和项目的扶持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ascii="方正楷体_GBK" w:hAnsi="方正楷体_GBK" w:cs="方正楷体_GBK" w:eastAsia="方正楷体_GBK"/>
        </w:rPr>
        <w:t>（二十九）强化用地保障。</w:t>
      </w:r>
      <w:r>
        <w:rPr/>
        <w:t>研究生产性服务业产业用地政策，保障产业发展的战略空间，不断优化空间布局。在“两业融合”示范区内探索业态复合、功能混合、弹性灵活的创新型产业用地模式，合理配置地块兼容功能和比例。盘活存量低效用地，鼓励采用长期租赁、先租后让、弹性年期出让等灵活的供地方式支持服务业发展。鼓励工业企业利用存量房产、土地兴办生产性服务业、创新创业平台等新产业、新业态建设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ascii="方正楷体_GBK" w:hAnsi="方正楷体_GBK" w:cs="方正楷体_GBK" w:eastAsia="方正楷体_GBK"/>
        </w:rPr>
        <w:t>（三十）强化项目支撑。</w:t>
      </w:r>
      <w:r>
        <w:rPr/>
        <w:t>市发展改革委牵头建立生产性服务业重点项目库，市级有关部门、有关区县政府积极谋划和培育储备一批优质项目，及时滚动更新进入重点项目库。发挥存量土地效益，优先支持服务于先进制造业的生产性服务业重大项目。鼓励金融机构创新助力生产性服务业重点项目建设的金融产品及服务。建立项目定期调度、会商推进和跟踪问效机制，确保重点项目尽快投产增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ascii="方正楷体_GBK" w:hAnsi="方正楷体_GBK" w:cs="方正楷体_GBK" w:eastAsia="方正楷体_GBK"/>
        </w:rPr>
        <w:t>（三十一）健全统计体系。</w:t>
      </w:r>
      <w:r>
        <w:rPr/>
        <w:t>按照“可统计、可监测、可评估”原则，探索建立全市生产性服务业及重点领域统计监测指标体系，将生产性服务业就业作为重要统计指标，健全生产性服务业及重点领域统计分类、指标体系，完善重点指标监测预测机制、信息共享及信息发布制度，动态跟踪监测数据变化，及时反映重点领域行业发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ascii="方正楷体_GBK" w:hAnsi="方正楷体_GBK" w:cs="方正楷体_GBK" w:eastAsia="方正楷体_GBK"/>
        </w:rPr>
        <w:t>（三十二）优化发展环境。</w:t>
      </w:r>
      <w:r>
        <w:rPr/>
        <w:t>推动生产性服务业政策精准解构、智能匹配和主动推送，邀请龙头企业负责人参加调度专题会，开展生产性服务业领域市级领军企业评选等工作，并结合国家“品牌日”活动广泛开展宣传推广，助推相关企业扩大品牌影响力，增强行业竞争力。积极支持生产性服务业领域行业协会、中介机构、非营利事业单位等的发展，营造良好的发展氛围，逐步完善产业生态。</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oyNancy</cp:lastModifiedBy>
  <cp:lastPrinted>2022-05-12T08:46:00Z</cp:lastPrinted>
  <dcterms:modified xsi:type="dcterms:W3CDTF">2024-07-30T04:0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064C093F4451BB61CE3334C227839_13</vt:lpwstr>
  </property>
  <property fmtid="{D5CDD505-2E9C-101B-9397-08002B2CF9AE}" pid="3" name="KSOProductBuildVer">
    <vt:lpwstr>2052-12.1.0.17147</vt:lpwstr>
  </property>
  <property fmtid="{D5CDD505-2E9C-101B-9397-08002B2CF9AE}" pid="4" name="commondata">
    <vt:lpwstr>commondata</vt:lpwstr>
  </property>
</Properties>
</file>