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/>
          <w:spacing w:val="0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印发《重庆市推行以专项信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（上市版）替代企业有无违法违规证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实施方案》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办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4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方正仿宋_GBK"/>
          <w:lang w:val="en-US" w:eastAsia="zh-CN" w:bidi="ar"/>
        </w:rPr>
        <w:t>89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重庆市推行以专项信用报告（上市版）替代企业有无违法违规证明的实施方案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43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推行以专项信用报告（上市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替代企业有无违法违规证明的实施方案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落实《国务院关于进一步优化政务服务提升行政效能推动“高效办成一件事”的指导意见》（国发〔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）精神，深化政务服务模式创新，解决企业开具有无违法违规证明繁、难、久等问题，切实减轻企业负担，降低制度性交易成本，提升企业和群众办事满意度、增强获得感，制定本实施方案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“需求导向、数据赋能、协同联动、依法依规、分步推进、迭代完善”的原则，自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大力推行以专项信用报告（上市版）替代企业有无违法违规证明，实现“数据多跑路、企业少跑腿”，便利企业经营活动和成长发展。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为试行期，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全面推行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施方案所称的违法违规信息，指本市行政机关、法律法规授权的具有管理公共事务职能的组织、有关在渝中央垂直管理单位、有关司法机关（以下统称出证机关）等对企业在我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行业领域内违反法律、法规、规章行为，作出行政处罚（普通程序）、司法判决、刑事处罚、行政强制执行、列入严重失信主体名单、列入经营异常名录等措施的客观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施方案所称的专项信用报告（上市版），用作企业及其关联企业进行上市、挂牌、再融资、并购重组、债券发行等活动时的信用信息参考依据。专项信用报告（上市版）暂不能替代的证明事项，依照相关法律法规办理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一）建立健全信息共享机制。</w:t>
      </w:r>
      <w:r>
        <w:rPr>
          <w:rFonts w:ascii="Times New Roman" w:hAnsi="Times New Roman" w:cs="Times New Roman"/>
        </w:rPr>
        <w:t>在行政许可、行政处罚“双公示”归集共享记录信息基础上，各出证机关按职责分工补充完善本地区、本领域企业自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以来的违法违规信息，于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前推送至市一体化智能化公共数据平台、共享至市公共信用信息平台，并持续做好信息更新工作，新发生的信息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内完成更新推送、共享。逐步探索实现各领域相关信息与市一体化智能化公共数据平台、市公共信用信息平台实时共享，进一步提升专项信用报告（上市版）质量。</w:t>
      </w:r>
      <w:r>
        <w:rPr>
          <w:rFonts w:ascii="Times New Roman" w:hAnsi="Times New Roman" w:cs="方正楷体_GBK" w:eastAsia="方正楷体_GBK"/>
        </w:rPr>
        <w:t>〔责任单位：市委金融办、市发展改革委、市司法局、市大数据发展局、市高法院等，各区县（自治县）政府和两江新区、西部科学城重庆高新区、万盛经开区管委会（以下统称各区县政府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二）开发完善系统功能。</w:t>
      </w:r>
      <w:r>
        <w:rPr>
          <w:rFonts w:ascii="Times New Roman" w:hAnsi="Times New Roman" w:cs="Times New Roman"/>
        </w:rPr>
        <w:t>依托“信用中国（重庆）”网站，开发专项信用报告（上市版）查询模块，为企业提供一键查询、下载、打印服务。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专项信用报告（上市版）服务功能在“信用中国（重庆）”网站、“科创资本通”网站、“渝快办”程序陆续上线，办事指南、操作流程等同步公布。及时优化解决试行期间系统运行和企业提出的各类问题，持续做好系统运维保障工作，确保安全稳定、高效运行。</w:t>
      </w:r>
      <w:r>
        <w:rPr>
          <w:rFonts w:ascii="Times New Roman" w:hAnsi="Times New Roman" w:cs="方正楷体_GBK" w:eastAsia="方正楷体_GBK"/>
        </w:rPr>
        <w:t>（责任单位：市发展改革委、市大数据发展局、市委金融办、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建立高效便捷服务体系。</w:t>
      </w:r>
      <w:r>
        <w:rPr>
          <w:rFonts w:ascii="Times New Roman" w:hAnsi="Times New Roman" w:cs="Times New Roman"/>
        </w:rPr>
        <w:t>采取线上、线下两种方式免费为企业提供专项信用报告（上市版）查询服务，线上通过“信用中国（重庆）”网站、“科创资本通”网站、“渝快办”程序提供服务，线下可通过各区县政务服务大厅办事窗口、一体化智能自助终端办理。专项信用报告（上市版）查询领域和时间跨度可由企业自主选择。</w:t>
      </w:r>
      <w:r>
        <w:rPr>
          <w:rFonts w:ascii="Times New Roman" w:hAnsi="Times New Roman" w:cs="方正楷体_GBK" w:eastAsia="方正楷体_GBK"/>
        </w:rPr>
        <w:t>（责任单位：市发展改革委、市大数据发展局、市委金融办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探索拓展应用领域</w:t>
      </w:r>
      <w:r>
        <w:rPr>
          <w:rFonts w:ascii="Times New Roman" w:hAnsi="Times New Roman" w:cs="Times New Roman"/>
        </w:rPr>
        <w:t>。持续迭代专项信用报告（上市版）应用范围、应用场景，积极推动专项信用信息跨省（区、市）数据共享、跨省通办，进一步为企业和群众提供便利。</w:t>
      </w:r>
      <w:r>
        <w:rPr>
          <w:rFonts w:ascii="Times New Roman" w:hAnsi="Times New Roman" w:cs="方正楷体_GBK" w:eastAsia="方正楷体_GBK"/>
        </w:rPr>
        <w:t>（责任单位：市发展改革委、市委金融办、市大数据发展局、市高法院等，各区县政府）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一）建立协同推进机制</w:t>
      </w:r>
      <w:r>
        <w:rPr>
          <w:rFonts w:ascii="Times New Roman" w:hAnsi="Times New Roman" w:cs="Times New Roman"/>
        </w:rPr>
        <w:t>。市、区县建立跨部门协同推进机制，跟踪评估专项信用报告（上市版）替代企业有无违法违规证</w:t>
      </w:r>
      <w:r>
        <w:rPr>
          <w:rFonts w:ascii="Times New Roman" w:hAnsi="Times New Roman" w:cs="Times New Roman"/>
          <w:spacing w:val="-3"/>
        </w:rPr>
        <w:t>明推行情况，持续优化服务功能，不断提升服务水平。</w:t>
      </w:r>
      <w:r>
        <w:rPr>
          <w:rFonts w:ascii="Times New Roman" w:hAnsi="Times New Roman" w:cs="方正楷体_GBK" w:eastAsia="方正楷体_GBK"/>
          <w:spacing w:val="-3"/>
        </w:rPr>
        <w:t>（责任单位：</w:t>
      </w:r>
      <w:r>
        <w:rPr>
          <w:rFonts w:ascii="Times New Roman" w:hAnsi="Times New Roman" w:cs="方正楷体_GBK" w:eastAsia="方正楷体_GBK"/>
        </w:rPr>
        <w:t>市委金融办、市发展改革委、市司法局、市大数据发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二）建立数据质量和安全保障机制。</w:t>
      </w:r>
      <w:r>
        <w:rPr>
          <w:rFonts w:ascii="Times New Roman" w:hAnsi="Times New Roman" w:cs="Times New Roman"/>
        </w:rPr>
        <w:t>按照“谁生成谁提供、谁提供谁负责”原则定期开展数据核验，确保本地区、本领域数据信息的真实性、准确性、及时性。强化数据安全保障，严防数据被非法获取、篡改、损毁或不当利用。</w:t>
      </w:r>
      <w:r>
        <w:rPr>
          <w:rFonts w:ascii="Times New Roman" w:hAnsi="Times New Roman" w:cs="方正楷体_GBK" w:eastAsia="方正楷体_GBK"/>
        </w:rPr>
        <w:t>（责任单位：市委国安办、市委网信办、市发展改革委、市大数据发展局、市委金融办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建立权益救济机制。</w:t>
      </w:r>
      <w:r>
        <w:rPr>
          <w:rFonts w:ascii="Times New Roman" w:hAnsi="Times New Roman" w:cs="Times New Roman"/>
        </w:rPr>
        <w:t>企业对专项信用报告（上市版）相关信息有异议，对信息更正、更新、修复及违法违规行为详情查询等有诉求，可在“信用中国（重庆）”网站提出申请，相关责任部门及时对接、处理。</w:t>
      </w:r>
      <w:r>
        <w:rPr>
          <w:rFonts w:ascii="Times New Roman" w:hAnsi="Times New Roman" w:cs="方正楷体_GBK" w:eastAsia="方正楷体_GBK"/>
        </w:rPr>
        <w:t>（责任单位：市发展改革委、市委金融办、市司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加强宣传培训。</w:t>
      </w:r>
      <w:r>
        <w:rPr>
          <w:rFonts w:ascii="Times New Roman" w:hAnsi="Times New Roman" w:cs="Times New Roman"/>
        </w:rPr>
        <w:t>市级有关部门、各区县政府要及时组织业务经办人员开展专项培训，全面、准确把握工作要求和适用情形。要多形式开展政策宣传解读，确保企业和群众充分知晓、享受便利，营造良好氛围。</w:t>
      </w:r>
      <w:r>
        <w:rPr>
          <w:rFonts w:ascii="Times New Roman" w:hAnsi="Times New Roman" w:cs="方正楷体_GBK" w:eastAsia="方正楷体_GBK"/>
        </w:rPr>
        <w:t>（责任单位：市委金融办、市发展改革委、市司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0" w:right="0" w:hanging="9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专项信用报告（上市版）替代企业有无违法违规证明实施领域</w:t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专项信用报告（上市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替代企业有无违法违规证明实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747"/>
        <w:gridCol w:w="3191"/>
        <w:gridCol w:w="5055"/>
      </w:tblGrid>
      <w:tr>
        <w:trPr>
          <w:tblHeader w:val="true"/>
          <w:trHeight w:val="42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责任部门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核查事项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委网信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网络信用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档案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档案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新闻出版局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（市版权局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新闻出版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电影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电影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地方金融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地方金融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发展改革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基本建设投资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教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教育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科技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科技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经济信息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工业和信息化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公安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社会治安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民政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民政和社会组织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司法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司法行政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人力社保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人力资源和社会保障领域有无违法违规信息，有无欠缴社保费用情形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规划自然资源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规划及自然资源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生态环境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生态环境保护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市住房城乡建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住房、工程建设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城市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城市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交通运输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交通运输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水利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水资源保护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农业农村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农业农村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商务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商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文化旅游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文化和旅游市场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卫生健康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卫生健康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退役军人事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退役军人事务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应急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应急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审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审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市场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体育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体育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统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统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医保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医疗保障领域有无违法违规信息，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有无欠缴社保费用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情形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市国防动员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国防动员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林业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林业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药监局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、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药品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pacing w:val="-3"/>
                <w:sz w:val="24"/>
                <w:szCs w:val="24"/>
              </w:rPr>
              <w:t>市知识产权局、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知识产权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高法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法院执行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市住房公积金管理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住房公积金领域有无欠缴及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税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税务领域有无违法违规信息，有无欠缴社保费用、税费等情形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;微软雅黑" w:eastAsia="方正书宋_GBK;微软雅黑"/>
                <w:spacing w:val="-3"/>
                <w:sz w:val="24"/>
                <w:szCs w:val="24"/>
                <w:lang w:eastAsia="en-US"/>
              </w:rPr>
              <w:t>人行重庆市分行</w:t>
            </w:r>
            <w:r>
              <w:rPr>
                <w:rFonts w:cs="方正书宋_GBK;微软雅黑" w:eastAsia="方正书宋_GBK;微软雅黑"/>
                <w:spacing w:val="-3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书宋_GBK;微软雅黑" w:eastAsia="方正书宋_GBK;微软雅黑"/>
                <w:spacing w:val="-3"/>
                <w:sz w:val="24"/>
                <w:szCs w:val="24"/>
                <w:lang w:eastAsia="zh-CN"/>
              </w:rPr>
              <w:t>外汇局重庆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市分局</w:t>
            </w:r>
            <w:r>
              <w:rPr>
                <w:rFonts w:cs="方正书宋_GBK;微软雅黑" w:eastAsia="方正书宋_GBK;微软雅黑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val="en-US" w:eastAsia="zh-CN"/>
              </w:rPr>
              <w:t>重庆金融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金融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通信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电信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en-US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en-US"/>
              </w:rPr>
              <w:t>市消防救援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消防安全领域有无违法违规信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24"/>
          <w:szCs w:val="24"/>
        </w:rPr>
        <w:t>备注：</w:t>
      </w:r>
      <w:r>
        <w:rPr>
          <w:rFonts w:ascii="Times New Roman" w:hAnsi="Times New Roman" w:cs="方正书宋_GBK;微软雅黑" w:eastAsia="方正书宋_GBK;微软雅黑"/>
          <w:sz w:val="24"/>
          <w:szCs w:val="24"/>
        </w:rPr>
        <w:t>企业专项信用报告（上市版）具体文本由市委金融办、市发展改革委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楷体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;微软雅黑" w:cs="Times New Roman"/>
      <w:sz w:val="44"/>
      <w:szCs w:val="44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6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Style17">
    <w:name w:val="方正楷体"/>
    <w:basedOn w:val="Normal"/>
    <w:qFormat/>
    <w:pPr>
      <w:ind w:firstLine="632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2-02T08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5E7E62AA4332A09D17F32214E2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