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exact" w:line="800"/>
        <w:ind w:left="0" w:right="0" w:hanging="0"/>
        <w:jc w:val="center"/>
        <w:textAlignment w:val="auto"/>
        <w:rPr/>
      </w:pPr>
      <w:r>
        <w:rPr/>
        <w:t>重庆市人民政府办公厅关于</w:t>
      </w:r>
    </w:p>
    <w:p>
      <w:pPr>
        <w:pStyle w:val="Heading1"/>
        <w:keepNext w:val="true"/>
        <w:keepLines/>
        <w:pageBreakBefore w:val="false"/>
        <w:widowControl w:val="false"/>
        <w:kinsoku w:val="true"/>
        <w:overflowPunct w:val="true"/>
        <w:autoSpaceDE w:val="true"/>
        <w:bidi w:val="0"/>
        <w:snapToGrid w:val="false"/>
        <w:spacing w:lineRule="exact" w:line="800"/>
        <w:ind w:left="0" w:right="0" w:hanging="0"/>
        <w:jc w:val="center"/>
        <w:textAlignment w:val="auto"/>
        <w:rPr/>
      </w:pPr>
      <w:r>
        <w:rPr/>
        <w:t>加快农村寄递物流体系建设的实施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t>渝府办发〔</w:t>
      </w:r>
      <w:r>
        <w:rPr/>
        <w:t>2022</w:t>
      </w:r>
      <w:r>
        <w:rPr/>
        <w:t>〕</w:t>
      </w:r>
      <w:r>
        <w:rPr>
          <w:lang w:val="en-US" w:eastAsia="zh-CN"/>
        </w:rPr>
        <w:t>3</w:t>
      </w:r>
      <w:r>
        <w:rPr/>
        <w:t>9</w:t>
      </w:r>
      <w:r>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为贯彻落实《国务院办公厅关于加快农村寄递物流体系建设的意见》（国办发〔</w:t>
      </w:r>
      <w:r>
        <w:rPr/>
        <w:t>2021</w:t>
      </w:r>
      <w:r>
        <w:rPr/>
        <w:t>〕</w:t>
      </w:r>
      <w:r>
        <w:rPr/>
        <w:t>29</w:t>
      </w:r>
      <w:r>
        <w:rPr/>
        <w:t>号），结合邮政快递业“两进一出”工程全国试点，加快我市农村寄递物流体系建设，经市政府同意，现提出如下实施意见。</w:t>
      </w:r>
    </w:p>
    <w:p>
      <w:pPr>
        <w:pStyle w:val="Heading2"/>
        <w:ind w:firstLine="632"/>
        <w:rPr/>
      </w:pPr>
      <w:r>
        <w:rPr/>
        <w:t>一、总体要求</w:t>
      </w:r>
    </w:p>
    <w:p>
      <w:pPr>
        <w:pStyle w:val="Heading3"/>
        <w:ind w:firstLine="632"/>
        <w:rPr/>
      </w:pPr>
      <w:r>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以习近平新时代中国特色社会主义思想为指导，深入贯彻党的十九大和十九届历次全会精神，认真落实党中央、国务院决策部署和市委、市政府工作要求，健全县、乡、村三级寄递物流体系，加快补齐农村寄递物流基础设施短板，推动农村地区流通体系建设，促进群众就业创业，更好满足农村生产生活和消费升级需求，为全面推进乡村振兴、畅通国内大循环作出积极贡献。</w:t>
      </w:r>
    </w:p>
    <w:p>
      <w:pPr>
        <w:pStyle w:val="Heading3"/>
        <w:ind w:firstLine="632"/>
        <w:rPr/>
      </w:pPr>
      <w:r>
        <w:rPr/>
        <w:t>（二）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到</w:t>
      </w:r>
      <w:r>
        <w:rPr/>
        <w:t>2022</w:t>
      </w:r>
      <w:r>
        <w:rPr/>
        <w:t>年年底，建成至少</w:t>
      </w:r>
      <w:r>
        <w:rPr/>
        <w:t>1</w:t>
      </w:r>
      <w:r>
        <w:rPr/>
        <w:t>个国家级农村电商快递协同发展示范区（县）、</w:t>
      </w:r>
      <w:r>
        <w:rPr/>
        <w:t>2</w:t>
      </w:r>
      <w:r>
        <w:rPr/>
        <w:t>个市级示范区（县）。到</w:t>
      </w:r>
      <w:r>
        <w:rPr/>
        <w:t>2025</w:t>
      </w:r>
      <w:r>
        <w:rPr/>
        <w:t>年，基本形成开放惠民、集约共享、安全高效、双向畅通的农村寄递物流体系，力争建成</w:t>
      </w:r>
      <w:r>
        <w:rPr/>
        <w:t>3</w:t>
      </w:r>
      <w:r>
        <w:rPr/>
        <w:t>个国家级农村电商快递协同发展示范区、</w:t>
      </w:r>
      <w:r>
        <w:rPr/>
        <w:t>3</w:t>
      </w:r>
      <w:r>
        <w:rPr/>
        <w:t>个以上国家级快递服务现代农业示范项目，培育</w:t>
      </w:r>
      <w:r>
        <w:rPr/>
        <w:t>7</w:t>
      </w:r>
      <w:r>
        <w:rPr/>
        <w:t>个市级农村寄递物流建设示范区（县）、</w:t>
      </w:r>
      <w:r>
        <w:rPr/>
        <w:t>38</w:t>
      </w:r>
      <w:r>
        <w:rPr/>
        <w:t>个示范乡镇（街道）、</w:t>
      </w:r>
      <w:r>
        <w:rPr/>
        <w:t>100</w:t>
      </w:r>
      <w:r>
        <w:rPr/>
        <w:t>个农村电商寄递物流协同发展示范村、</w:t>
      </w:r>
      <w:r>
        <w:rPr/>
        <w:t>300</w:t>
      </w:r>
      <w:r>
        <w:rPr/>
        <w:t>个邮政快递企业下乡进村示范网点，农村便民惠民寄递物流服务基本实现全覆盖。</w:t>
      </w:r>
    </w:p>
    <w:p>
      <w:pPr>
        <w:pStyle w:val="Heading2"/>
        <w:ind w:firstLine="632"/>
        <w:rPr/>
      </w:pPr>
      <w:r>
        <w:rPr/>
        <w:t>二、完善五大体系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一）强化农村邮政体系建设。</w:t>
      </w:r>
      <w:r>
        <w:rPr/>
        <w:t>按照“统筹协同、因地制宜、分类推进”的工作思路，在保证邮政普遍服务和特殊服务质量的前提下，加强农村邮政基础设施网络共享，有效承接农村各类公共服务，实现“一点多能”，提升邮政基本公共服务能力。充分发挥邮政网络在农村偏远地区的基础支撑作用，整合末端投递资源，满足群众基本寄递需求。</w:t>
      </w:r>
      <w:r>
        <w:rPr>
          <w:rStyle w:val="3Char"/>
        </w:rPr>
        <w:t>〔市邮政管理局牵头，市财政局、市商务委、市乡村振兴局等按职责分工负责，各区县（自治县</w:t>
      </w:r>
      <w:r>
        <w:rPr>
          <w:rStyle w:val="3Char"/>
          <w:rFonts w:eastAsia="方正楷体_GBK"/>
          <w:lang w:eastAsia="zh-CN"/>
        </w:rPr>
        <w:t>）</w:t>
      </w:r>
      <w:r>
        <w:rPr>
          <w:rStyle w:val="3Char"/>
        </w:rPr>
        <w:t>政府和两江新区、西部科学城重庆高新区、万盛经开区管委会</w:t>
      </w:r>
      <w:r>
        <w:rPr>
          <w:rStyle w:val="3Char"/>
          <w:rFonts w:eastAsia="方正楷体_GBK"/>
          <w:lang w:eastAsia="zh-CN"/>
        </w:rPr>
        <w:t>（</w:t>
      </w:r>
      <w:r>
        <w:rPr>
          <w:rStyle w:val="3Char"/>
        </w:rPr>
        <w:t>以下统称各区县政府）负责落实。以下均需各区县政府落实，不再列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二）健全末端共同配送体系</w:t>
      </w:r>
      <w:r>
        <w:rPr/>
        <w:t>。坚持政府引导与市场主导相结合，充分利用村级便民服务中心、商务、邮政、快递、供销、客货运站场等资源，实现业务叠加、一点多能，降低农村末端寄递成本。推进不同主体之间标准互认和服务互补，在设施建设、运营维护、安全责任等方面实现有效衔接，探索相应的投资方式、服务规范和收益分配机制。鼓励企业通过数据共享、信息互联互通，提升农村寄递物流体系信息化服务能力。（</w:t>
      </w:r>
      <w:r>
        <w:rPr>
          <w:rStyle w:val="3Char"/>
        </w:rPr>
        <w:t>市商务委、市交通局、市邮政管理局牵头，市农业农村委、市政府口岸物流办、市乡村振兴局、市供销合作社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三）优化产业协同发展体系。</w:t>
      </w:r>
      <w:r>
        <w:rPr/>
        <w:t>支持农村邮政快递发展与农村客运体系、农村电子商务发展等紧密结合，鼓励涉农产业与寄递物流产业协调融合发展，推动运输集约化、设备标准化和流程信息化。鼓励各区县深入推进“四好农村路”和城乡交通运输一体化建设，支持农村客运班车代运邮件快件。</w:t>
      </w:r>
      <w:r>
        <w:rPr>
          <w:rStyle w:val="3Char"/>
        </w:rPr>
        <w:t>（市交通局、市商务委、市邮政管理局、市乡村振兴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四）构建冷链寄递物流体系</w:t>
      </w:r>
      <w:r>
        <w:rPr/>
        <w:t>。支持冷链快递示范项目建设。吸引“采购</w:t>
      </w:r>
      <w:r>
        <w:rPr/>
        <w:t>+</w:t>
      </w:r>
      <w:r>
        <w:rPr/>
        <w:t>冷链</w:t>
      </w:r>
      <w:r>
        <w:rPr/>
        <w:t>+</w:t>
      </w:r>
      <w:r>
        <w:rPr/>
        <w:t>加工</w:t>
      </w:r>
      <w:r>
        <w:rPr/>
        <w:t>+</w:t>
      </w:r>
      <w:r>
        <w:rPr/>
        <w:t>配送”的全产业链运营的快递物流企业来渝设立区域总部或区域分拨中心。支持寄递企业依托物流园区建设冷链仓储设施。支持寄递企业购置合规冷藏运输车辆和载具，提升末端冷链配送能力。鼓励使用冷链包装技术进行冷鲜产品城乡终端配送。邮政快递企业参与冷链物流寄递建设，按规定享受相关支持政策。到</w:t>
      </w:r>
      <w:r>
        <w:rPr/>
        <w:t>2025</w:t>
      </w:r>
      <w:r>
        <w:rPr/>
        <w:t>年基本实现冷链寄递物流通达全市所有乡镇，农产品电商快递物流覆盖全部行政村。（</w:t>
      </w:r>
      <w:r>
        <w:rPr>
          <w:rStyle w:val="3Char"/>
        </w:rPr>
        <w:t>市财政局、市交通局、市农业农村委、市商务委、市市场监管局、市乡村振兴局、市政府口岸物流办、市邮政管理局、市供销合作社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五）加强人才支撑体系建设。</w:t>
      </w:r>
      <w:r>
        <w:rPr/>
        <w:t>发挥行业网络和市场优势，鼓励支持各类人才返乡发展农村电商。深入推进电子商务、邮政快递业人才队伍建设工作，支持重庆邮电大学等院校加强电子商务、邮政等学科与专业建设。依托职业院校、职业培训机构、邮政行业人才培训基地，采取定向和定岗培养等方式，做好农村劳动者电子商务、邮政快递等职业技能培训。</w:t>
      </w:r>
      <w:r>
        <w:rPr>
          <w:rStyle w:val="3Char"/>
        </w:rPr>
        <w:t>（市人力社保局、市农业农村委、市乡村振兴局、市邮政管理局、市教委等按职责分工负责）</w:t>
      </w:r>
    </w:p>
    <w:p>
      <w:pPr>
        <w:pStyle w:val="Heading2"/>
        <w:ind w:firstLine="632"/>
        <w:rPr/>
      </w:pPr>
      <w:r>
        <w:rPr/>
        <w:t>三、重点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一）扎实推进县乡村三级寄递物流节点建设</w:t>
      </w:r>
      <w:r>
        <w:rPr/>
        <w:t>。加强农村寄递物流基础设施规划建设，推进区县级客运站、货运站（物流园区）和乡镇运输服务站等功能升级改造，与乡镇（街道）寄递网点和村级快递末端网点、村邮站、村级便民服务中心等有机对接融合，完善以区县邮件快件集散中心、乡镇（街道）寄递网点和村级寄递物流末端网点（公共服务点）为节点的农村寄递物流服务网络。</w:t>
      </w:r>
      <w:r>
        <w:rPr/>
        <w:t>2025</w:t>
      </w:r>
      <w:r>
        <w:rPr/>
        <w:t>年年底前，全市打造</w:t>
      </w:r>
      <w:r>
        <w:rPr/>
        <w:t>5</w:t>
      </w:r>
      <w:r>
        <w:rPr/>
        <w:t>个交通与邮政快递业融合发展县乡村三级物流体系建设重点县。提高农村寄递物流网络连通率和覆盖率，构建乡村客运网、邮快网、物流网、旅游网、商业网等“五张网络”。</w:t>
      </w:r>
      <w:r>
        <w:rPr>
          <w:rStyle w:val="3Char"/>
        </w:rPr>
        <w:t>（市商务委牵头，市乡村振兴局、市交通局、市政府口岸物流办、市邮政管理局、市供销合作社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二）分类推进“快递进村”工程。</w:t>
      </w:r>
      <w:r>
        <w:rPr/>
        <w:t>结合“一区两群”实际，发挥市场配置资源的决定性作用，各区县因地制宜发挥政府推动作用，引导快递企业自建或以邮快、交快、快快、快供等合作方式，分类推进“快递进村”。引导鼓励快递企业利用邮政和交通等基础设施网络优势开展多种形式的合作，发挥邮政服务和供销网点在农村末端寄递中的基础性作用。建设一批“邮快”合作的示范乡镇、示范村，扩大“快递进村”服务覆盖范围。压实快递企业总部责任，依法引导快递企业完善符合农村实际的分配激励机制，保护从业人员合法权益。</w:t>
      </w:r>
      <w:r>
        <w:rPr/>
        <w:t>2022</w:t>
      </w:r>
      <w:r>
        <w:rPr/>
        <w:t>年年底前，全市符合条件的村基本实现“村村通快递”。</w:t>
      </w:r>
      <w:r>
        <w:rPr>
          <w:rStyle w:val="3Char"/>
        </w:rPr>
        <w:t>（市邮政管理局牵头，市发展改革委、市财政局、市乡村振兴局、市人力社保局、市交通局、市商务委、市供销合作社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三）完善农产品上行发展机制。</w:t>
      </w:r>
      <w:r>
        <w:rPr/>
        <w:t>立足县域特色农产品发展需要，实施“互联网</w:t>
      </w:r>
      <w:r>
        <w:rPr/>
        <w:t>+</w:t>
      </w:r>
      <w:r>
        <w:rPr>
          <w:rFonts w:cs="方正仿宋_GBK" w:ascii="方正仿宋_GBK" w:hAnsi="方正仿宋_GBK"/>
        </w:rPr>
        <w:t>”</w:t>
      </w:r>
      <w:r>
        <w:rPr/>
        <w:t>农产品出村进城工程。涉农区县要加快建设和优化区域电商仓储、快递物流分拨中心，重点培育至少</w:t>
      </w:r>
      <w:r>
        <w:rPr/>
        <w:t>1</w:t>
      </w:r>
      <w:r>
        <w:rPr/>
        <w:t>个综合性电商平台或网销农产品快递物流分拨中心。鼓励农产品生产主体、批发市场、电子商务平台与寄递物流企业精准对接，拓展线上线下销售渠道。重点支持脱贫地区乡村特色产业发展壮大，助力当地农产品外销。发挥农村邮政快递网（站）点辐射带动作用，打造一批市级超千万件、区县级超百万件、乡镇级超十万件的特色农产品寄递示范项目。</w:t>
      </w:r>
      <w:r>
        <w:rPr>
          <w:rStyle w:val="3Char"/>
        </w:rPr>
        <w:t>（市农业农村委、市乡村振兴局、市商务委、市邮政管理局、市供销合作社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四）加快推动农村寄递物流基础设施补短板。</w:t>
      </w:r>
      <w:r>
        <w:rPr/>
        <w:t>各区县依托县域邮件快件处理场地、客运站、货运站、电商仓储场地、供销合作社仓储物流设施等建设县级寄递公共配送中心；完善乡镇邮政快递网点建设；整合在村邮政、快递、供销、电商等资源，建设村级寄递物流综合服务站。推进乡镇邮政局（所）改造，加快农村邮路汽车化。支持农村客运班车代运邮件快件。引导寄递企业为特色农产品提供定制化服务。引导快递企业总部加大农村寄递物流网络投资，规范管理农村寄递网点，保障网点稳定运行。（</w:t>
      </w:r>
      <w:r>
        <w:rPr>
          <w:rStyle w:val="3Char"/>
        </w:rPr>
        <w:t>市交通局、市发展改革委、市政府口岸物流办、市财政局、市商务委、市邮政管理局、市乡村振兴局、市供销合作社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t>（</w:t>
      </w:r>
      <w:r>
        <w:rPr>
          <w:rStyle w:val="3Char"/>
        </w:rPr>
        <w:t>五）持续深化寄递领域“放管服”改革。</w:t>
      </w:r>
      <w:r>
        <w:rPr/>
        <w:t>落实“双随机一公开”要求，加强农村快递市场监管，依法规范农村快递经营行为，鼓励探索符合农村实际的寄递物流综合治理模式。探索打破行政区划限制，简化农村快递末端网点备案手续。结合优化政务服务便民热线工作，进一步完善消费者投诉申诉机制，依法查处未按约定地址投递、违规收费等行为。</w:t>
      </w:r>
      <w:r>
        <w:rPr>
          <w:rStyle w:val="3Char"/>
        </w:rPr>
        <w:t>（市邮政管理局、市市场监管局、市商务委、市文化旅游委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六）强化科技创新应用。</w:t>
      </w:r>
      <w:r>
        <w:rPr/>
        <w:t>支持邮政快递企业之间，以及电商、物流、平台企业等加强信息对接，推动集约化、标准化和信息化建设。加强邮政快递与农村电商的上下游协同，设计应用满足快递物流配送需求的农村电商商品包装，减少在寄递环节的二次包装，推广邮件快件绿色包装。支持在有条件的区域开展无人机配送试点，推动寄递物流配送车辆新能源化。</w:t>
      </w:r>
      <w:r>
        <w:rPr>
          <w:rStyle w:val="3Char"/>
        </w:rPr>
        <w:t>（市交通局、市商务委、市政府口岸物流办、市农业农村委、市科技局、市经济信息委、市生态环境局、市邮政管理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七）强化农村寄递物流安全监管</w:t>
      </w:r>
      <w:r>
        <w:rPr/>
        <w:t>。各区县结合平安建设工作，完善农村寄递物流综合治理机制，加强对辖区寄递网点的日常监督检查，加强寄递物流服务监管和运输安全管理。落实交通领域财政事权和支出责任划分改革要求，推进区县级邮政快递监管机构建设，支持区县成立邮政业安全发展中心。</w:t>
      </w:r>
      <w:r>
        <w:rPr>
          <w:rStyle w:val="3Char"/>
        </w:rPr>
        <w:t>（市公安局、市交通局、市财政局、市邮政管理局、市市场监管局等按职责分工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Style w:val="3Char"/>
        </w:rPr>
      </w:pPr>
      <w:r>
        <w:rPr>
          <w:rStyle w:val="3Char"/>
        </w:rPr>
        <w:t>（八）加强从业人员素质培训</w:t>
      </w:r>
      <w:r>
        <w:rPr/>
        <w:t>。鼓励各类企业和培训机构加强校企合作，建立专业培训基地。充分利用农村实用人才培训等现有培训资源，加大互联网、电子商务等公益培训力度，培育当地电商快递致富带头人。开展邮政快递业技能人才评价，鼓励院校学生、企业职工参加快递员、快件处理员等职业技能等级认定。用好职称评审破格政策</w:t>
      </w:r>
      <w:r>
        <w:rPr>
          <w:lang w:eastAsia="zh-CN"/>
        </w:rPr>
        <w:t>“</w:t>
      </w:r>
      <w:r>
        <w:rPr/>
        <w:t>绿色通道</w:t>
      </w:r>
      <w:r>
        <w:rPr>
          <w:lang w:eastAsia="zh-CN"/>
        </w:rPr>
        <w:t>”</w:t>
      </w:r>
      <w:r>
        <w:rPr/>
        <w:t>，着力壮大中高级工程师队伍。协调做好快递运营职业技能等级“</w:t>
      </w:r>
      <w:r>
        <w:rPr/>
        <w:t>1+X</w:t>
      </w:r>
      <w:r>
        <w:rPr>
          <w:rFonts w:cs="方正仿宋_GBK" w:ascii="方正仿宋_GBK" w:hAnsi="方正仿宋_GBK"/>
        </w:rPr>
        <w:t>”</w:t>
      </w:r>
      <w:r>
        <w:rPr/>
        <w:t>证书试点工作。</w:t>
      </w:r>
      <w:r>
        <w:rPr>
          <w:rStyle w:val="3Char"/>
        </w:rPr>
        <w:t>（市人力社保局、市农业农村委、市乡村振兴局、市邮政管理局、市教委等按职责分工负责）</w:t>
      </w:r>
    </w:p>
    <w:p>
      <w:pPr>
        <w:pStyle w:val="Heading2"/>
        <w:ind w:firstLine="632"/>
        <w:rPr/>
      </w:pPr>
      <w:r>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一）加强组织领导。</w:t>
      </w:r>
      <w:r>
        <w:rPr/>
        <w:t>市邮政管理局牵头，协调推进我市农村寄递物流体系建设工作。市级有关部门要结合邮政快递业“两进一出”全国试点工作，完善农村寄递物流体系建设工作协调机制，按照职责分工完善细化配套措施，加强信息共享和协作配合，形成合力。各区县政府要结合实际制定配套政策措施，把农村寄递物流体系建设工作落到实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二）强化政策支持。</w:t>
      </w:r>
      <w:r>
        <w:rPr/>
        <w:t>市级有关部门和各区县政府要将农村寄递物流体系建设纳入相关规划和公共基础设施建设范畴，同规划、同部署、同落实，落实好地方财政事权及支出责任。统筹运用乡村振兴专项资金、电子商务进农村综合示范项目资金等，支持农产品寄递物流网络、现代化冷链寄递设施以及村级电商配送站点等建设，采取“退坡”形式给予资金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三）加强宣传引导。</w:t>
      </w:r>
      <w:r>
        <w:rPr/>
        <w:t>市级有关部门和各区县政府要围绕产业融合、服务创新、设施共享、绿色发展等方面，总结农村寄递物流体系建设典型案例，形成可复制可推广的经验，发挥示范带动作用。要发挥各类新闻媒体作用，加强先进典型宣传报道，营造良好舆论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Style w:val="3Char"/>
        </w:rPr>
        <w:t>（四）强化督促检查。</w:t>
      </w:r>
      <w:r>
        <w:rPr/>
        <w:t>市邮政管理局要加强对农村寄递物流体系建设工作的指导，会同市级有关部门加强对各区县工作落实情况的督促检查，确保取得实效，重大情况及时向市政府报告。</w:t>
      </w:r>
    </w:p>
    <w:p>
      <w:pPr>
        <w:pStyle w:val="Normal"/>
        <w:keepNext w:val="false"/>
        <w:keepLines w:val="false"/>
        <w:pageBreakBefore w:val="false"/>
        <w:widowControl w:val="false"/>
        <w:kinsoku w:val="true"/>
        <w:overflowPunct w:val="true"/>
        <w:autoSpaceDE w:val="true"/>
        <w:bidi w:val="0"/>
        <w:snapToGrid w:val="true"/>
        <w:spacing w:lineRule="auto" w:line="240" w:before="176" w:after="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932" w:firstLine="632"/>
        <w:jc w:val="right"/>
        <w:textAlignment w:val="auto"/>
        <w:rPr/>
      </w:pPr>
      <w: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firstLine="632"/>
        <w:jc w:val="right"/>
        <w:textAlignment w:val="auto"/>
        <w:rPr/>
      </w:pPr>
      <w:r>
        <w:rPr/>
        <w:t>2022</w:t>
      </w:r>
      <w:r>
        <w:rPr/>
        <w:t>年</w:t>
      </w:r>
      <w:r>
        <w:rPr/>
        <w:t>3</w:t>
      </w:r>
      <w:r>
        <w:rPr/>
        <w:t>月</w:t>
      </w:r>
      <w:r>
        <w:rPr>
          <w:lang w:val="en-US" w:eastAsia="zh-CN"/>
        </w:rPr>
        <w:t>2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true"/>
      <w:keepLines/>
      <w:numPr>
        <w:ilvl w:val="2"/>
        <w:numId w:val="1"/>
      </w:numPr>
      <w:snapToGrid w:val="true"/>
      <w:spacing w:lineRule="auto" w:line="240"/>
      <w:ind w:firstLine="632"/>
      <w:jc w:val="both"/>
      <w:outlineLvl w:val="2"/>
    </w:pPr>
    <w:rPr>
      <w:rFonts w:eastAsia="方正楷体_GBK"/>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Times New Roman" w:hAnsi="Times New Roman" w:eastAsia="方正楷体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3:00Z</dcterms:created>
  <dc:creator>Administrator</dc:creator>
  <dc:description/>
  <dc:language>en-US</dc:language>
  <cp:lastModifiedBy>ranyiran</cp:lastModifiedBy>
  <cp:lastPrinted>2022-03-22T10:41:00Z</cp:lastPrinted>
  <dcterms:modified xsi:type="dcterms:W3CDTF">2022-03-25T12:40:52Z</dcterms:modified>
  <cp:revision>6320</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