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关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铜梁至安岳高速公路（重庆段）等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个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高速公路项目收费站设置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4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市交通局：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局关于铜梁至安岳高速公路（重庆段）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高速公路项目收费站设置的请示（渝交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8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：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同意在铜梁至安岳高速公路（重庆段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K9+91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处设置巴岳匝道收费站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K32+07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处设置平摊匝道收费站。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同意在重庆巫溪至陕西镇坪高速公路（重庆段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K127+95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处设置巫溪匝道收费站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K113+90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处设置大河匝道收费站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K101+06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处设置白鹿匝道收费站。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同意在江津至泸州北线高速公路（重庆段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K3+6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处设置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S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九龙坡主线收费站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K8+3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处设置江津匝道收费站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K12+60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处设置圣泉匝道收费站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K21+4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处设置德感匝道收费站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K30+25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处设置油溪匝道收费站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K44+08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处设置石门匝道收费站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K50+55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处设置朱杨匝道收费站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K66+46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处设置朱沱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匝道收费站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同意在重庆至广安高速公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K1158+75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处增设静观花木匝道收费站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       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       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3-11-30T10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