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8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8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命名第二批重庆市国防教育基地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/>
        </w:rPr>
        <w:t>渝府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8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3"/>
        </w:rPr>
        <w:t>为深入贯彻落实《中华人民共和国国防教育法》和中共中央、</w:t>
      </w:r>
      <w:r>
        <w:rPr>
          <w:rFonts w:ascii="Times New Roman" w:hAnsi="Times New Roman" w:cs="Times New Roman"/>
        </w:rPr>
        <w:t>国务院、中央军委《关于加强和改进新时代全民国防教育工作的意见》精神，进一步丰富全市国防教育实践载体，推动全民国防教育广泛深入开展，根据《重庆市国防教育条例》《重庆市国防教育基地命名管理办法》规定，经考查研究，市政府决定命名</w:t>
      </w:r>
      <w:r>
        <w:rPr>
          <w:rFonts w:cs="Times New Roman" w:ascii="Times New Roman" w:hAnsi="Times New Roman"/>
        </w:rPr>
        <w:t>816</w:t>
      </w:r>
      <w:r>
        <w:rPr>
          <w:rFonts w:ascii="Times New Roman" w:hAnsi="Times New Roman" w:cs="Times New Roman"/>
        </w:rPr>
        <w:t>工程等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个单位（场所）为第二批重庆市国防教育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希望获得命名的单位（场所）珍惜荣誉、再接再厉，不断加强自身建设，完善配套设施，丰富教育内容，抓好日常管理，切</w:t>
      </w:r>
      <w:r>
        <w:rPr>
          <w:rFonts w:ascii="Times New Roman" w:hAnsi="Times New Roman" w:cs="Times New Roman"/>
          <w:spacing w:val="-3"/>
        </w:rPr>
        <w:t>实发挥国防教育功能和作用，为营造全社会关心国防、热爱国防、</w:t>
      </w:r>
      <w:r>
        <w:rPr>
          <w:rFonts w:ascii="Times New Roman" w:hAnsi="Times New Roman" w:cs="Times New Roman"/>
        </w:rPr>
        <w:t>建设国防、保卫国防浓厚氛围作出积极贡献。各区县（自治县）政府和市政府有关部门、有关单位要严格按照相关规定要求，加强对国防教育基地的规划、建设和管理，落实好支持、保障措施，不断推动全民国防教育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第二批重庆市国防教育基地名单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0" w:firstLine="533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人民政府</w:t>
      </w:r>
    </w:p>
    <w:p>
      <w:pPr>
        <w:pStyle w:val="Normal"/>
        <w:ind w:right="1280" w:firstLine="64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黑体_GBK;微软雅黑" w:cs="方正黑体_GBK;微软雅黑"/>
        </w:rPr>
      </w:pPr>
      <w:r>
        <w:rPr>
          <w:rFonts w:ascii="Times New Roman" w:hAnsi="Times New Roman" w:cs="方正黑体_GBK;微软雅黑" w:eastAsia="方正黑体_GBK;微软雅黑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第二批重庆市国防教育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个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6</w:t>
      </w:r>
      <w:r>
        <w:rPr>
          <w:rFonts w:ascii="Times New Roman" w:hAnsi="Times New Roman" w:cs="Times New Roma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白市驿烈士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碚区张飞古道中小学社会实践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“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三一”惨案死难志士群葬墓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大轰炸惨案遗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红岩重型汽车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化医长风投资有限公司长风三线建设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建设工业集团“大国利器”轻武器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九锅箐森林公园国防教育训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抗战遗址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零壹航天科普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南山植物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规划展览馆（重庆市规划研究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荣昌区青少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万州区中小学综合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铁马工业集团“金戈铁马”装甲车辆展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骁战中小学生社会实践综合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渡口烈士陵园（重钢护厂烈士陵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垫江烈士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红三军巫溪革命历史纪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津区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梁平区博物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岸英烈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川区青少年示范性综合实践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川区太平场训练场暨军旅文化特色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温泉解放重庆遗址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彭水县黄家镇红军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綦江红一军团司令部旧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荣昌区吕玉久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八梯大隧道遗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万盛经开区军民融合产业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万涛故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良故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巫山县李季达陈列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武隆区国防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秀山县军事装备展示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克明故居陈列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尚昆旧居和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川区民兵训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川区石笋山中小学社会实践教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酉阳烈士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阳县彭咏梧纪念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忠县皇华城考古遗址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忠县三峡港湾军事主题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周吉可故居</w:t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0-08T08:4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