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br/>
        <w:br/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办公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转发《国务院办公厅关于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部分节假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安排的通知》的通知</w:t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区县（自治县）人民政府，市政府各部门，有关单位：</w:t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经市政府同意，现将《国务院办公厅关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部分节假日安排的通知》转发你们，请抓好贯彻落实。</w:t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办公厅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jc w:val="right"/>
        <w:rPr>
          <w:rFonts w:ascii="宋体" w:hAnsi="宋体" w:eastAsia="方正仿宋_GBK" w:cs="宋体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国务院办公厅关于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部分节假日安排的通知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​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省、自治区、直辖市人民政府，国务院各部委、各直属机构：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经国务院批准，现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元旦、春节、清明节、劳动节、端午节、中秋节和国庆节放假调休日期的具体安排通知如下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元旦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放假，与周末连休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春节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放假调休，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天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（星期日）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（星期日）上班。鼓励各单位结合带薪年休假等制度落实，安排职工在除夕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）休息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清明节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放假调休，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天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（星期日）上班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劳动节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放假调休，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天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（星期日）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（星期六）上班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端午节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放假，与周末连休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中秋节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放假调休，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天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（星期六）上班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七、国庆节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放假调休，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天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（星期日）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（星期六）上班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节假日期间，各地区、各部门要妥善安排好值班和安全、保卫、疫情防控等工作，遇有重大突发事件，要按规定及时报告并妥善处置，确保人民群众祥和平安度过节日假期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国务院办公厅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方正楷体 Char"/>
    <w:qFormat/>
    <w:rPr>
      <w:rFonts w:eastAsia="方正楷体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keepNext w:val="false"/>
      <w:keepLines w:val="false"/>
      <w:spacing w:lineRule="auto" w:line="240"/>
      <w:jc w:val="both"/>
      <w:textAlignment w:val="baseline"/>
    </w:pPr>
    <w:rPr>
      <w:rFonts w:ascii="Times New Roman" w:hAnsi="Times New Roman" w:eastAsia="方正仿宋_GBK" w:cs="Times New Roman"/>
      <w:b/>
      <w:bCs/>
      <w:kern w:val="2"/>
      <w:sz w:val="32"/>
      <w:szCs w:val="4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60"/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黑体"/>
    <w:basedOn w:val="Normal"/>
    <w:qFormat/>
    <w:pPr>
      <w:ind w:firstLine="632"/>
    </w:pPr>
    <w:rPr>
      <w:rFonts w:eastAsia="方正黑体_GBK;微软雅黑"/>
    </w:rPr>
  </w:style>
  <w:style w:type="paragraph" w:styleId="Style19">
    <w:name w:val="方正楷体"/>
    <w:basedOn w:val="Style17"/>
    <w:qFormat/>
    <w:pPr>
      <w:spacing w:lineRule="auto" w:line="240"/>
      <w:ind w:firstLine="872"/>
      <w:jc w:val="both"/>
    </w:pPr>
    <w:rPr>
      <w:rFonts w:eastAsia="方正楷体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11-02T10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C071753A4271A33C5E3DB93093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