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《重庆市渝中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中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区《关于审批〈重庆市渝中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〉的请示》（渝中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重庆市渝中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是渝中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重庆母城、现代服务业引领区、创新开放窗口区、美好城市示范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渝中区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.9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以内。明确自然灾害风险重点防控区域，划定“城市四线”、历史文化保护线和洪涝风险控制线等防灾减灾底线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区域协调发展战略和主体功能区战略，坚持保护和开发相协调，构建“一核三带六园区”产城景融合、职住游一体的城市总体空间格局。在“三区三线”基础上，统筹优化生产、生活和生态等功能空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形成以“一脉两江”为骨架，公园绿地、公共广场为节点，滨江岸线、山城步道、环山绿道、山水连通绿道、城市绿道为脉络的自然生态景观网络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承历史文脉，加大历史文化名城保护力度，切实保护好城市传统风貌和格局，重点保护好国家历史文化名城两江交汇历史城区、中山四路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历史文化街区、十八梯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传统风貌区和各级文物保护单位及其周围环境，加强历史文化资源活化利用。强化城市设计，优化城市空间形态，展现“巴渝风情、重庆风范、山水典范、时代风貌”的现代国际大都市城市形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加强组织领导，明确《规划》实施的责任分工。做好《规划》的印发和公开工作，强化社会监督，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4.35pt;width:0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4-07-09T01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51A4AA2244CBC9CC9125C5B6E6D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