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《重庆市北碚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北碚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审批北碚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的请示》（北碚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北碚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北碚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生态田园都市区、人文科教创新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北碚区（直管范围）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.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.6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2.6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4.5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和主体功能区战略，坚持保护和开发相协调，构建“一江两岸三槽四山、四园两城双心三轴”总体空间格局。在“三区三线”基础上，统筹优化农业、生态、城镇等功能空间。实施强镇带村，抓好乡村振兴示范，分类引导乡村发展，促进城乡融合，推动形成“城区—镇”的城镇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用地，适应发展的不确定性。优化镇村布局，推进宜居宜业和美乡村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名城、名镇保护力度，切实保护好城市传统风貌和格局，重点保护好北碚历史城区，偏岩历史文化名镇，澄江老街、金刚碑历史文化街区，北碚老城、同兴传统风貌区和各级文物保护单位及其周围环境，加强历史文化资源活化利用。差异化引导塑造自然、城镇和乡村风貌，强化城市设计、村庄设计，优化城乡空间形态，凸显“人文风情、国际风尚、绿水青山、气韵悠长”的城乡风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镇规划、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2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EC04747C41278167A3E113217D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