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重庆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关于《重庆市大渡口区国土空间分区规划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1—2035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）》的批复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42" w:after="242"/>
        <w:jc w:val="center"/>
        <w:textAlignment w:val="baseline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渝府〔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渡口区人民政府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你区《关于提请审批〈重庆市大渡口区国土空间分区规划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〉的请示》（大渡口府文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）收悉。现批复如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2" w:after="242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原则同意《重庆市大渡口区国土空间分区规划（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—203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）》（以下简称《规划》）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《规划》是大渡口区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国家产业转型升级示范区，重庆公园城市建设示范区、智能智造产业示范区、人文艺术核心示范区，都市乡村振兴示范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筑牢安全发展的空间基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3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大渡口区耕地保有量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8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亩，其中永久基本农田保护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.2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亩；生态保护红线面积不低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9.2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；城镇开发边界面积控制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1.49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优化国土空间开发保护格局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落实区域协调发展战略和主体功能区战略，坚持保护和开发相协调，构建“一轴、一带、三片、三心”总体空间格局。在“三区三线”基础上，统筹优化农业、生态、城镇等功能空间。抓好乡村振兴示范，分类引导乡村发展，促进城乡融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不断提升国土空间品质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优化国土空间结构和用地布局，完善“规划单元—街区—地块”传导体系，严格落实规划管控要求。合理调控优化居住用地，统筹布局教育、文化、体育、医疗、养老等公共服务设施，构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生活圈，稳步推进城市更新。加快构建现代化产业体系，充分保障产业发展空间，着力提升城市发展能级和竞争力。以主体功能、混合用地为重要原则，优化城市功能布局，形成综合功能街区，逐步实现职住平衡、产城融合。统筹林业空间、田园空间和城市园林绿地，形成一体化的城镇绿色空间。合理布局留白空间，适应发展的不确定性。优化镇村布局，推进宜居宜业和美乡村建设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加强历史文化保护传承和城乡风貌塑造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传承历史文脉，加大历史文化名城保护力度，切实保护好城市传统风貌和格局，重点保护好重庆抗战兵器工业旧址群、马王场遗址、龟亭山巴人立市遗址等各级文物保护单位及其周围环境，加强历史文化资源活化利用。差异化引导塑造自然、城镇和乡村风貌，强化城市设计、村庄设计，优化城乡空间形态，凸显“山清水秀、人文艺术、立体山城、国际时尚”的城乡风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构建现代化基础设施体系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完善各类基础设施建设，提升基础设施保障能力和服务水平。强化区域交通基础设施互联互通，构建复合高效的综合交通网络。建设轨道交通、常规公交等合理衔接的一体化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维护规划的严肃性权威性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强化规划实施保障。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加强组织领导，明确《规划》实施的责任分工。做好《规划》的印发和公开工作，强化社会监督。坚持一张蓝图干到底，切实提高规划、建设、治理水平。科学编制详细规划、相关专项规划，确保《规划》确定的各项目标任务落地落实。《规划》实施中的重大事项要及时请示报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504"/>
        <w:jc w:val="both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庆市人民政府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20" w:after="120"/>
        <w:ind w:left="0" w:right="0" w:firstLine="640"/>
        <w:jc w:val="lef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方正黑体 Char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7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8">
    <w:name w:val="方正黑体"/>
    <w:basedOn w:val="Normal"/>
    <w:qFormat/>
    <w:pPr>
      <w:spacing w:lineRule="auto" w:line="240"/>
      <w:ind w:firstLine="632"/>
    </w:pPr>
    <w:rPr>
      <w:rFonts w:eastAsia="方正黑体_GB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van_Stupid</cp:lastModifiedBy>
  <cp:lastPrinted>2022-05-12T08:46:00Z</cp:lastPrinted>
  <dcterms:modified xsi:type="dcterms:W3CDTF">2024-07-09T03:5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ECB13F17B4C2DA15AE512D86F4F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