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合川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Cs w:val="20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Cs w:val="20"/>
          <w:lang w:val="en-US" w:eastAsia="zh-CN"/>
        </w:rPr>
        <w:t>34</w:t>
      </w: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合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你区《关于审批〈重庆市合川区国土空间分区规划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1—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）〉的请示》（合川府文〔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7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一、原则同意《重庆市合川区国土空间分区规划（</w:t>
      </w:r>
      <w:r>
        <w:rPr>
          <w:rFonts w:eastAsia="方正黑体_GBK" w:cs="方正黑体_GBK" w:ascii="方正黑体_GBK" w:hAnsi="方正黑体_GBK"/>
          <w:kern w:val="2"/>
          <w:szCs w:val="20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年）》（以下简称《规划》）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《规划》是合川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成渝中部地区先进制造业基地、重庆北向区域性物流枢纽、国家城乡融合发展试验区、嘉陵江流域生态宜居之城、具有国际影响力的历史文化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二、筑牢安全发展的空间基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，合川区耕地保有量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43.1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，其中永久基本农田保护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26.72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；生态保护红线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90.72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；城镇开发边界面积控制在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00.3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以内。明确自然灾害风险重点防控区域，划定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市四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三、优化国土空间开发保护格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落实区域协调发展战略，促进渝西地区一体化高质量发展。落实主体功能区战略，坚持保护和开发相协调，构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心四区、三带五轴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总体空间格局。在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三区三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基础上，统筹优化农业、生态、城镇等功能空间。实施强镇带村，抓好乡村振兴示范，分类引导乡村发展，促进城乡融合，推动形成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—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镇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四、不断提升国土空间品质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五、加强历史文化保护传承和城乡风貌塑造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传承历史文脉，加大历史文化名城、名镇保护力度，切实保护好城市传统风貌和格局，重点保护好合阳等历史城区、瑞映山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—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纯阳山历史文化街区和钓鱼城大遗址、育才学校旧址、涞滩二佛寺摩崖造像等各级文物保护单位及其周围环境，加强历史文化资源活化利用。差异化引导塑造自然、城镇和乡村风貌，强化城市设计、村庄设计，优化城乡空间形态，凸显成渝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后花园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、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三江九曲并汇、山水城乡交融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六、构建现代化基础设施体系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七、维护规划的严肃性权威性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坚决贯彻党中央、国务院关于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改革的决策部署，不在国土空间规划体系之外另设其他空间规划。严格执行《规划》，任何部门、单位和个人不得随意修改、违规变更《规划》内容。强化对相关专项规划的指导约束，以国土空间规划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八、强化规划实施保障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重庆市人民政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6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日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right"/>
        <w:textAlignment w:val="auto"/>
        <w:rPr>
          <w:rFonts w:ascii="Times New Roman" w:hAnsi="Times New Roman" w:cs="Times New Roman"/>
          <w:kern w:val="2"/>
          <w:szCs w:val="20"/>
          <w:lang w:val="en-US" w:eastAsia="zh-CN"/>
        </w:rPr>
      </w:pPr>
      <w:r>
        <w:rPr>
          <w:rFonts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ascii="Times New Roman" w:hAnsi="Times New Roman" w:eastAsia="方正黑体_GBK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