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办公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培育发展“巴渝新消费”的实施意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办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顺应消费升级趋势，根据《国务院办公厅关于以新业态新模式引领新型消费加快发展的意见》（国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精神，经市政府同意，现就培育发展“巴渝新消费”提出如下实施意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总体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指导思想。以习近平新时代中国特色社会主义思想为指导，全面贯彻党的十九大和十九届二中、三中、四中、五中全会精神，深化落实习近平总书记对重庆提出的营造良好政治生态，坚持“两点”定位、“两地”“两高”目标，发挥“三个作用”和推动成渝地区双城经济圈建设等重要指示要求，坚定实施扩大内需战略，以建设国际消费中心城市为引领，实施“巴渝新消费”八项行动，加快打造富有巴渝特色的国际消费目的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工作目标。经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—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努力，培育形成一批商旅文体、线上线下融合发展的示范区县（自治县，以下简称区县）、领先企业，打造一批国际消费中心、区域消费中心城市。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全市社会消费品零售总额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5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亿元以上，服务消费占总消费比重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左右，消费对经济增长贡献率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重点任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实施品质提升行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集聚优质市场主体。积极引进国内外优质商业投资商、商业运营商、国际贸易品牌企业、全球供应链综合服务企业和国内外知名服务机构，支持在渝设立采购、营销、结算、物流等总部机构。支持商贸服务及文旅、教育、体育、健康服务企业加快创新转型，打造集团公司、上市公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集聚优质消费品牌。大力发展首店经济、品牌经济，鼓励国际国内知名品牌在渝设立法人机构，开设全球性、全国性和区域性品牌首店、旗舰店、连锁店。增加高品质商品进口，打造西部进口高地和世界消费品超市。推进农业、消费品工业增品种、提品质、创品牌“三品”战略，实施内外销产品“同线同质同标”工程，加强老字号传承振兴，打造具有品牌影响力和国际竞争力的“渝货精品”“重庆好礼”“渝见美品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做靓“重庆美食”品牌。优化“渝菜”菜品体系，丰富重庆火锅品牌内涵，挖掘重庆小面传统技艺，提升江湖菜系列菜品，促进“重庆美食”消费提质扩容。举办名企、名店、名师、名菜主题宣传活动，提升“重庆美食”国际知名度和影响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提升优质服务水平。加快健全同国际接轨的服务标准体系。建立“优质服务企业名录库”，定期发布优质服务企业、店铺榜单。加强服务技能人才培养，鼓励校企合作共建实训中心，鼓励企业设立高技能人才培训基地、技能大师工作室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实施数字赋能行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大力发展新零售。支持实体商业加快数字化、智能化改造，发展智慧商场、智慧超市、智慧菜市场、智慧餐厅，打造新消费体验馆、示范店。支持企业在商圈、社区、车站、写字楼、旅游景区等布局无人便利店、智能售货机、自提柜等“无接触”零售服务终端。鼓励企业通过直播电商、社交电商等发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O2O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模式，拓展线上消费市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培育发展新服务。加快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网络基础设施建设，扩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K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视频终端用户覆盖面。鼓励发展智慧旅游、在线文娱、智能体育、互联网医疗健康服务，有序发展在线教育，提升服务消费智能化、便利化水平。鼓励消费服务领域人工智能应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创新发展新平台。健全“互联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服务”公共平台，加快社会服务在线对接、融合发展。鼓励跨境金融、供应链金融等金融服务类平台发展。支持商品交易市场打造流通创新融合、产销精准衔接的综合服务平台。建立反向定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C2M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产业基地，建设一批重点网货生产基地和产地直播基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实施绿色健康行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推动绿色发展。推广应用节能技术和设备，鼓励企业对场地环境和照明、空调、电梯、冷藏等设施设备升级改造。引导企业绿色低碳化生产经营，逐步限制和禁止不可降解一次性塑料制品使用。组织绿色商场、绿色饭店创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促进绿色智能消费。鼓励企业开展汽车、家电以旧换新。支持有条件的区县、企业开展汽车下乡，鼓励农村居民购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吨及以下载重货车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升及以下排量乘用车。落实新能源汽车推广应用补贴政策，促进新能源汽车消费。推动政府绿色采购，优先采购或使用环保产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实施市场细分行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创新定制消费。引导企业针对消费群体特征，发展时尚精品、特色餐饮、旅游康养、医疗健康等定制服务。支持重庆漆艺、荣昌夏布、纸竹工艺、铜梁龙舞等非物质文化遗产和特色工艺品同国内外知名品牌合作，发展高级定制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提振假日消费。推出小长假、黄金周假期精品旅游线路。推动国有景区落实门票减免政策。引导旅行社开发自驾游、家庭游、微团游、房车游、研学游等新型产品，推出温泉、游轮、徒步、自驾等特色化、品质化“旅游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”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产品。布局建设自驾游营地和野外露营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升级公共消费。优化“互联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医疗健康”服务，全面推行预约挂号、在线取号、移动支付、检验检查结果互认、分时段诊疗、药品配送和远程会诊等服务。发展“互联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体育消费”服务，促进全民健身，带动体育消费。鼓励社会资本投向养老、托育、家政、康养等服务领域，扩大服务覆盖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实施国际拓展行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培育引进国际展会赛事。提升智博会、西洽会、西旅会等现有展会规模层级，引进知名国际国内展会。提升重庆国际马拉松、武隆国际山地户外运动公开赛等赛事影响力，筹备办好亚足联亚洲杯。积极申办国际国内高水平综合性运动会和顶级单项赛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打造国际消费节庆活动。以“爱尚重庆”为主题，打造国际消费节庆活动，提升不夜重庆生活节、中国（重庆）火锅美食文化节等特色消费主题活动。引进举办重庆国际设计周，支持举办具有国际影响力的时装周、电影节、艺术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完善国际营销网络。加快建设一批出口示范基地、外向型服务出口集聚区。引导餐饮、旅游、影视文化等企业走出去，扩大重庆文化和品牌在外影响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六）实施场景优化行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打造国际消费核心区。围绕“两江四岸”核心区整体提升和长嘉汇大景区建设，统筹提升中央商务区整体风貌和产业能级，建设解放碑—朝天门步行大道，串联国金中心—大剧院商业轴线，打造南滨路—广阳岛国际黄金旅游带。规划建设寸滩国际新城，打造以邮轮母港为核心，集“船、港、城、游、购、娱”一体的国际消费集聚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打造高品质商圈。加快推进解放碑、观音桥、杨家坪、三峡广场、南坪等重点商圈提档升级，培育一批新兴商圈，打造示范步行街、商圈。推进区县城市核心商圈升级改造，打造区域消费中心、区县消费中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打造主题式消费场景。大力发展夜间经济，打造夜间经济核心区、示范区、集聚区和特色夜市街区。统筹规划打造一批商业文创名街、特色艺术街区。鼓励发展以观光旅游、休闲娱乐为主的“云端经济”“江岸经济”，打造山水特色新兴消费场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建设特色消费集聚区。围绕山城人文、非遗文化、民俗节庆、自然遗迹、生态资源等，升级打造一批商旅文融合发展示范街（镇）和特色康养基地。引进国内外知名美食，融合重庆美食文化，打造特色美食街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七）实施流通顺畅行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提升内陆国际物流枢纽能级。完善国际航线网络，加快建设航空货运基地，拓展客货中转业务。建设国际货运中心，拓展中欧班列（渝新欧）功能，提升西部陆海新通道运营水平。加强国际物流通道和海外仓建设，引育一批国际供应链综合服务平台。推动邮政、快递企业“走出去”，加快建设国际寄递物流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加强物流基础设施建设。推动电商物流节点与铁路、公路、水运、航空运输网络统筹布局，建设一批综合物流中心。完善城市物流配送设施，支持大型商贸企业设立仓储配送中心、前置仓。完善区县—乡镇（街道）—村（社区）三级物流体系，加强农产品冷链物流基础设施建设，推广邮快合作等方式，畅通工业品下乡、农产品进城渠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八）实施普惠共享行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优化城乡消费服务网点布局。引导大型商贸企业在乡镇（街道）布点，鼓励建设生活消费服务综合体。完善城市社区商业网点布局，开展便利店品牌化连锁化行动，打造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分钟”社区便民生活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鼓励发展共建共享业态。深入开展消费帮扶，支持商超设立脱贫地区农产品消费帮扶专区、专柜。完善配套设施，把智能快件箱、快递末端综合服务场所纳入公共服务设施建设范围。支持依托互联网的外卖配送、网约车、即时递送等新业态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保障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加强组织领导。重庆国际消费中心城市建设工作领导小组加强统筹协调，强化部门协同和上下联动，加强试点示范和专项考核，完善培育发展“巴渝新消费”和国际消费中心城市建设工作机制。各区县政府、市级有关部门要细化实化政策措施，促进工作落地落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实施包容审慎监管。优化静态交通组织，在各大商圈周边道路合理增加分时段分区域停车区。优化城市配送车辆通行管理，放宽配送货车通行管理，对新能源货车不限行或少限行。深化协同监管，促进直播电商和网络直播营销健康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营造安全便利消费环境。建设食品、药品等重点产品溯源公共服务平台，推动溯源信息稳妥有序向社会开放。健全消费领域信用监管体系，强化消费投诉信息公示。完善跨部门协同监管机制，依法打击假冒伪劣、虚假宣传、价格欺诈等违法行为。合理利用地下空间和闲置楼宇，建设地下停车场和立体停车场。加大充电桩（站）建设力度，完善充电电源配置和布局。加快车联网先导区建设，探索车联网（智能网联汽车）产业发展和规模部署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优化财税支持政策。统筹用好商务、文旅、工业和信息化等专项资金，加大对培育发展“巴渝新消费”支持力度。争取免税政策，支持符合条件的地区建设市内免税店、口岸免税店、离境提货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加大金融支持力度。引导金融机构加大对商贸、文化和旅游行业市场主体的支持力度，增加免抵押、免担保信用贷款投放。规范创新消费金融产品和服务，加大对居民绿色智能产品和家装消费等大宗消费、新型消费的信贷支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六）提升居民消费能力。支持农民工、高校毕业生、退役军人等群体创业就业。鼓励党政机关、社会团体、企事业单位等落实带薪休假制度。调整职工疗休养政策，适时提高劳模疗休养标准。丰富和规范居民投资理财产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七）加强宣传推广。加强新型消费统计监测，及时反映消费现状和发展趋势。定期发布品牌连锁便利店、新零售示范企业、优质服务企消费新场景、新品牌名录。发挥融媒体优势，整合主流媒体、网络新媒体等宣传渠道，宣传推广“巴渝新消费”，有效引导社会预期，促进消费升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：重点任务责任分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900" w:firstLine="63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办公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60" w:firstLine="63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重点任务责任分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130"/>
        <w:gridCol w:w="1577"/>
        <w:gridCol w:w="564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 点 任 务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责    任    单    位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品质提升行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聚优质市场主体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招商投资局、市商务委、市金融监管局、市政府口岸物流办、市教委、市文化旅游委、市卫生健康委、市体育局等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聚优质消费品牌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招商投资局、市经济信息委、市农业农村委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靓“重庆美食”品牌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市场监管局、市政府新闻办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升优质服务水平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市场监管局、市人力社保局、市商务委、市教委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数字赋能行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力发展新零售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大数据发展局、市科技局、市经济信息委、市城市管理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培育发展新服务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大数据发展局、市教委、市经济信息委、市商务委、市文化旅游委、市卫生健康委、市体育局、市科技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创新发展新平台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大数据发展局、市金融监管局、市商务委、市经济信息委、市农业农村委、市科技局，各区县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绿色健康行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推动绿色发展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生态环境局、市市场监管局、市商务委、市经济信息委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促进绿色智能消费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发展改革委、市财政局、市经济信息委、市生态环境局、市机关事务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市场细分行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创新定制消费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经济信息委、市文化旅游委、市知识产权局、市商务委、市卫生健康委、市市场监管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振假日消费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文化旅游委、市交通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升级公共消费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卫生健康委、市体育局、市民政局、市教委、市药监局、市大数据发展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国际拓展行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培育引进国际展会赛事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经济信息委、市商务委、市文化旅游委、市体育局、市公安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打造国际消费节庆活动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经济信息委、市文化旅游委、市公安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善国际营销网络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经济信息委、市文化旅游委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场景优化行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打造国际消费核心区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住房城乡建委、市规划自然资源局、市交通局、市商务委、市文化旅游委、市财政局等，渝中区、江北区、南岸区政府，两江新区管委会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打造高品质商圈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文化旅游委、市城市管理局、市规划自然资源局、市市场监管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打造主题式消费场景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文化旅游委、市规划自然资源局、市住房城乡建委、市城市管理局、市市场监管局、市发展改革委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特色消费集聚区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文化旅游委、市卫生健康委、市规划自然资源局、市住房城乡建委、市城市管理局、市市场监管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流通顺畅行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升内陆国际物流枢纽能级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府口岸物流办、市交通局、市商务委、重庆海关、市邮政管理局、重庆机场集团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物流基础设施建设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府口岸物流办、市交通局、市商务委、市农业农村委、市住房城乡建委、市邮政管理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普惠共享行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化城乡消费服务网点布局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发展改革委、市规划自然资源局、市住房城乡建委、市城市管理局、市市场监管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鼓励发展共建共享业态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商务委、市扶贫办、市农业农村委、市住房城乡建委、市邮政管理局、市公安局、市交通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组织领导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国际消费中心城市建设工作领导小组成员单位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包容审慎监管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公安局、市商务委、市市场监管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造安全便利消费环境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市场监管局、市药监局、市发展改革委、市大数据发展局、市住房城乡建委、市经济信息委、市交通局、市城市管理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化财税支持政策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财政局、市发展改革委、重庆市税务局、市商务委、市文化旅游委、市经济信息委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大金融支持力度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金融监管局、人行重庆营管部、重庆银保监局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升居民消费能力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人力社保局、市教委、市总工会、市财政局、人行重庆营管部，各区县政府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宣传推广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统计局、市商务委、市文化旅游委、市政府新闻办，各区县政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娴静犹如花照水</cp:lastModifiedBy>
  <cp:lastPrinted>2022-05-12T16:46:00Z</cp:lastPrinted>
  <dcterms:modified xsi:type="dcterms:W3CDTF">2023-02-20T07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2120009E43AF8B4F97C3C635BF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